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Calibri"/>
          <w:b/>
          <w:bCs/>
        </w:rPr>
        <w:t xml:space="preserve">1. </w:t>
      </w:r>
      <w:r>
        <w:rPr>
          <w:b/>
        </w:rPr>
        <w:t>Практическая полупроводниковая электроника</w:t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b/>
        </w:rPr>
        <w:t xml:space="preserve">2. </w:t>
      </w:r>
      <w:r>
        <w:rPr>
          <w:rFonts w:eastAsia="Calibri"/>
          <w:b/>
        </w:rPr>
        <w:t xml:space="preserve">Лекторы. </w:t>
      </w:r>
    </w:p>
    <w:p>
      <w:pPr>
        <w:pStyle w:val="Normal"/>
        <w:spacing w:before="120" w:after="0"/>
        <w:ind w:left="708" w:hanging="0"/>
        <w:jc w:val="both"/>
        <w:rPr>
          <w:rFonts w:eastAsia="Calibri"/>
          <w:color w:val="000000"/>
        </w:rPr>
      </w:pPr>
      <w:r>
        <w:rPr>
          <w:rFonts w:eastAsia="Calibri"/>
          <w:b/>
        </w:rPr>
        <w:t xml:space="preserve">2.1. </w:t>
      </w:r>
      <w:r>
        <w:rPr>
          <w:rFonts w:eastAsia="Calibri"/>
          <w:color w:val="000000"/>
        </w:rPr>
        <w:t xml:space="preserve">Кандидат физико-математических наук, старший научный сотрудник Татаринцев Андрей Андреевич, кафедра физической электроники физического факультета МГУ, </w:t>
      </w:r>
      <w:r>
        <w:rPr>
          <w:rFonts w:eastAsia="Calibri"/>
          <w:color w:val="000000"/>
          <w:lang w:val="en-US"/>
        </w:rPr>
        <w:t>th</w:t>
      </w:r>
      <w:r>
        <w:rPr>
          <w:rFonts w:eastAsia="Calibri"/>
          <w:color w:val="000000"/>
        </w:rPr>
        <w:t>-</w:t>
      </w:r>
      <w:r>
        <w:rPr>
          <w:rFonts w:eastAsia="Calibri"/>
          <w:color w:val="000000"/>
          <w:lang w:val="en-US"/>
        </w:rPr>
        <w:t>under</w:t>
      </w:r>
      <w:r>
        <w:rPr>
          <w:rFonts w:eastAsia="Calibri"/>
          <w:color w:val="000000"/>
        </w:rPr>
        <w:t>@</w:t>
      </w:r>
      <w:r>
        <w:rPr>
          <w:rFonts w:eastAsia="Calibri"/>
          <w:color w:val="000000"/>
          <w:lang w:val="en-US"/>
        </w:rPr>
        <w:t>yandex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en-US"/>
        </w:rPr>
        <w:t>ru</w:t>
      </w:r>
      <w:r>
        <w:rPr>
          <w:rFonts w:eastAsia="Calibri"/>
          <w:color w:val="000000"/>
        </w:rPr>
        <w:t>, +7(495)9393895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3. </w:t>
      </w:r>
      <w:r>
        <w:rPr>
          <w:rFonts w:eastAsia="Calibri"/>
          <w:b/>
          <w:color w:val="000000"/>
        </w:rPr>
        <w:t>Аннотация дисциплины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курсе рассматриваются основные элементы полупроводниковой электроники, а также вопросы их практического применения в составе разных типовых схем. Основной упор делается на обработку и измерение сигналов с датчиков в процессе эксперимента. С этой целью в данном курсе рассматриваются хорошо зарекомендовавшие себя усилительные схемы, как на основе операционных усилителей, так и схемы транзисторных усилителей. Рассмотрены основные методы детектирование сигналов с фотоэлектрических датчиков, термодатчиков и других. Значительную часть курса занимают вопросы цифровой электроники, начиная от базовых элементов логических микросхем, логических вентилей и мультиплексоров до практического использования микроконтроллерной техники, а также преобразования аналогового сигнала в цифровой и наоборот. Важной частью спецкурса является рассмотрения практических советов по помехозащенности измерительных изделий, а также по разработке печатных плат позволяющих принимать и обрабатывать сигналы с минимальными шумами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Цели освоения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владеть современными профессиональными знаниями в обл</w:t>
      </w:r>
      <w:r>
        <w:rPr>
          <w:rFonts w:eastAsia="Calibri"/>
        </w:rPr>
        <w:t>асти полупроводниковой электроники, научиться решать задачи</w:t>
      </w:r>
      <w:r>
        <w:rPr>
          <w:rFonts w:eastAsia="Calibri"/>
          <w:color w:val="000000"/>
        </w:rPr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Задачи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Изучения принципов работы и опыта практического использования элементов полупроводниковой электроники.</w:t>
      </w:r>
    </w:p>
    <w:p>
      <w:pPr>
        <w:pStyle w:val="Normal"/>
        <w:rPr/>
      </w:pPr>
      <w:r>
        <w:rPr>
          <w:rFonts w:eastAsia="Calibri"/>
          <w:color w:val="000000"/>
        </w:rPr>
        <w:t>Освоение разных методов обработки, усиления и детектирования сигналов, необходимых в физическом эксперименте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b/>
        </w:rPr>
        <w:t>6. Компетенции.</w:t>
      </w:r>
    </w:p>
    <w:p>
      <w:pPr>
        <w:pStyle w:val="Normal"/>
        <w:rPr/>
      </w:pPr>
      <w:r>
        <w:rPr>
          <w:b/>
        </w:rPr>
        <w:tab/>
        <w:t>6.1. Компетенции, необходимые для освоения дисциплины.</w:t>
      </w:r>
    </w:p>
    <w:p>
      <w:pPr>
        <w:pStyle w:val="Normal"/>
        <w:rPr/>
      </w:pPr>
      <w:r>
        <w:rPr/>
        <w:tab/>
        <w:tab/>
        <w:t>ОНК-1, ОНК-5, ОНК-6.</w:t>
      </w:r>
    </w:p>
    <w:p>
      <w:pPr>
        <w:pStyle w:val="Normal"/>
        <w:ind w:firstLine="708"/>
        <w:rPr/>
      </w:pPr>
      <w:r>
        <w:rPr>
          <w:b/>
        </w:rPr>
        <w:t>6.2. Компетенции, формируемые в результате освоения дисциплины.</w:t>
      </w:r>
    </w:p>
    <w:p>
      <w:pPr>
        <w:pStyle w:val="Normal"/>
        <w:rPr/>
      </w:pPr>
      <w:r>
        <w:rPr/>
        <w:tab/>
        <w:tab/>
        <w:t>ПК-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rFonts w:eastAsia="Calibri"/>
          <w:b/>
          <w:color w:val="000000"/>
        </w:rPr>
        <w:t>Требования к результатам освоения содержания дисциплины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результате освоения дисциплины студент должен знать и понимать принцип работы типовых схемы детектирования и обработки сигналов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меть измерять и обрабатывать необходимый в физическом эксперименте сигнал;</w:t>
      </w:r>
    </w:p>
    <w:p>
      <w:pPr>
        <w:pStyle w:val="Normal"/>
        <w:rPr/>
      </w:pPr>
      <w:r>
        <w:rPr>
          <w:rFonts w:eastAsia="Calibri"/>
          <w:color w:val="000000"/>
        </w:rPr>
        <w:t>владеть навыками разработки измерительных схем с минимальными помехами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8. Содержание и структура дисциплин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  <w:gridCol w:w="926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ёмкость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работ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екции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еминары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абораторные работы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, акад.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 итогового контроля (зачёт, зачёт с оценкой,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27"/>
        <w:gridCol w:w="3346"/>
        <w:gridCol w:w="2585"/>
        <w:gridCol w:w="2960"/>
        <w:gridCol w:w="2970"/>
        <w:gridCol w:w="107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  <w:br/>
              <w:t>раз-</w:t>
              <w:br/>
              <w:t>дел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раздела</w:t>
              <w:br/>
            </w:r>
          </w:p>
        </w:tc>
        <w:tc>
          <w:tcPr>
            <w:tcW w:w="1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удоёмкость (академических часов) и содержание заняти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  <w:br/>
              <w:t>текущего</w:t>
              <w:br/>
              <w:t>контрол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рабо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Введе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Style11"/>
              <w:tabs>
                <w:tab w:val="clear" w:pos="708"/>
                <w:tab w:val="left" w:pos="0" w:leader="none"/>
              </w:tabs>
              <w:spacing w:before="0" w:after="0"/>
              <w:ind w:left="-57" w:hanging="0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Введение. Базовые элемен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Ома. Правила Кирхгофа. Линейные и нелинейные пассивные элементы. Дифференциальное сопротивление. Элементная база полупроводниковой электроники. Безбарьерные полупроводниковые структуры. Термисторы: зависимость сопротивления от температуры, основные параметры, статическая ВАХ, схемы термокомпенсации и термопереключателей. Варисторы: конструкция, эмпирическая ВАХ, применение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i/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искретные элементы полупроводниковых структу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иоды. P-n переход: вольтамперная характеристика (ВАХ), контактная разность потенциалов, размеры области объемного заряда, ток насыщения, прямое падение напряжения. Пробойные явления в p-n переходе: лавинный, тепловой и туннельный пробой. Стабилитроны и стабисторы: стабилизация напряжения и сдвиг уровня постоянной составляющей. Диоды с отрицательным дифференциальным сопротивлением: S-диод, туннельный диод, обращенный диод. Варикапы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i/>
                <w:color w:val="000000"/>
                <w:sz w:val="18"/>
                <w:szCs w:val="18"/>
              </w:rPr>
              <w:t>КР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Биполярные (БИП) транзисторы. Принцип работы. Основные характеристики. Система дифференциальных h-параметров. Основные схемы включения: усилитель, инвертор, эмиттерный повторитель, дифференциальный каскад, амплитудный дискриминатор, схемы выбора наибольшего (наименьшего) сигнала. Работа БИП-транзистора в лавинном режиме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Полевые транзисторы с p-n переходом. Принцип работы. Выходные характеристики. Механизм самоограничения тока. Передаточные характеристики. Пороговое напряжение (напряжение отсечки). Схемы включения: стабилизатор тока, усилитель, дифференциальный каскад, истоковый повторитель.</w:t>
            </w:r>
            <w:r>
              <w:rPr/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ые транзисторы на основе структур металл-диэлектрик-полупроводник (МДП). Транзисторы со встроенным и индуцированным каналом. Принцип работы. Выходные характеристики. Механизм самоограничения тока. Передаточные характеристики. Пороговое напряжение. БСИТ и IGBT транзисторы. Принципы работы, структура и применение. Тиристоры. Принцип работы. Зонные диаграммы. Эквивалентная схема. Динисторы и тринисторы. Схемы включения. Аналоговые ключи. Коммутация сигналов при помощью транзистора</w:t>
            </w:r>
            <w:r>
              <w:rPr/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оэлектронные полупроводниковые приборы. Излучатели и индикаторные устройства. Светодиоды, лазерные диоды и светодиодные матрицы. Полупроводниковые фотоприемники, преобразование световых сигналов в электрические. Оптопары. Оптроны: резисторные, диодные, транзисторные, тиристорные. Схемы включения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24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усилите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усилители (ОУ). Основные параметры: дифференциальный коэффициент усиления, коэффициент подавления синфазного сигнала, напряжение смещения нуля, скорость нарастания выходного напряжения, амплитудно-частотная (АЧХ) и фазо-частотная (ФЧХ) характеристики, диаграммы Боде, способы коррекции АЧХ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Р</w:t>
            </w:r>
          </w:p>
        </w:tc>
      </w:tr>
      <w:tr>
        <w:trPr>
          <w:trHeight w:val="2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Схемы включения ОУ: масштабный широкополосный усилитель (инвертирующий и неинвертирующий) преобразователь напряжение-напряжение, преобразователи ток-напряжение и напряжение-ток, сумматор, дифференциальный усилитель, усилитель с частотной коррекцией, дифференцирующий элемент, интегратор, генераторы гармонических колебаний, пилообразного, треугольного и прямоугольного напряжений, логарифмический и экспоненциальный усилители, интегральный повторитель, "идеальный" диод, "идеальные" выпрямители (одно- и двух- полупериодный), триггер Шмитт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Операции умножения и деления аналоговых сигналов. Балансные модуляторы. Схемы логарифмирования-потенциирования.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раторы аналоговых сигналов. Компарирование на ОУ. Одинарные компараторы. Сдвоенные компараторы. Компараторы с гистерезисо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4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Цифровая полупроводниковая электрони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нструктивные типы логических микросхем. Диодно-транзисторная логика (ДТП), транзисторно-транзисторная логика (ТТЛ), эмиттерно-связанная логика (ЭСЛ), ТТЛ с диодами Шоттки (ТТЛШ), интегральная инжекционная логика (И2Л), n-МОП и p-МОП логика, комплиментарные МОП-структуры (КМОП-логика). Условные обозначения и классификация логических микросхем.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Логические вентили. Элементы "И", "ИЛИ", "НЕ". Прямая и инверсная логика. Таблицы истинности. Элементы "Исключающее ИЛИ" и цифровой компаратор. Многовходовые и составные вентили, логические расширители. Помехозащищенные вентили с триггером Шмитта на входе. Схемы с тремя состояниями и открытыми выходами, монтажное "ИЛИ". Другие применения вентилей: мультивибраторы, одновибраторы, схемы задержки фронта импульса, усилители. Нагрузочная способность вентилей.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i/>
                <w:color w:val="000000"/>
                <w:sz w:val="18"/>
                <w:szCs w:val="18"/>
              </w:rPr>
              <w:t>КР</w:t>
            </w:r>
          </w:p>
        </w:tc>
      </w:tr>
      <w:tr>
        <w:trPr>
          <w:trHeight w:val="2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Мультиплексоры и коммутаторы. Мультиплексирование и коммутация цифровых сигналов. Преобразование параллельного кода в последовательный. Реализация произвольной функции логических аргументов. Каскадирование цифровых сигналов. Дешифраторы (преобразователи кодов). Двоичный в шестнадцатиричный, десятичный и восьмеричный. Двоичный в двоично-десятичный. Двоично-десятичный в двоичный и семисегментный. Демультиплексирование. Реализация произвольной логической функции на микросхемах с открытыми выходам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 xml:space="preserve">Сумматоры и арифметико-логические устройства (АЛУ). Полусумматор. Полный сумматор. АЛУ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геры. НЗ-триггеры (асинхронный и синхронный). 0-триггеры. ^-триггеры. Синхронные триггеры, работающие по уровню и по фронту. Одноступенчатые и двухступенчатые (М5) синхронные триггеры. Счетные Т и ТТ-триггер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четчики. Двоичный счетчик на счетных триггерах. Счетчики с фазоимпульсным представлением информации (делители частоты). Асинхронные и синхронные счетчики. Счетчики с различными коэффициентами пересчета. Счетчики с предустановкой. Реверсивные счетчик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двиговые регистры. Преобразование последовательного кода в параллельный и наоборот. Делители частоты с произвольным коэффициентом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Запоминающие устройства (ЗУ). Регистры. Общая структура ЗУ. Архитектура микросхем памяти. Типы ЗУ: оперативные (ОЗУ) (динамические и статические), постоянные (ПЗУ), постоянные репрограммируемые (РППЗУ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Цифро-аналоговые (ЦАП) и аналого-цифровые (АЦП) преобразователи. Преобразование цифрового сигнала в аналоговый: весовые резисторы R…nR и матрица постоянного импеданса R-2R, токовые ключи. Два способа преобразования аналогового сигнала в цифровой: поразрядное уравновешивание и измерение времени разряда емкости стабильным током. Регистр последовательных приближени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2 час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Микропроцессоры, микроконтроллеры и DSP. Архитектура. Классификация. Применение для цифровой обработки сигналов и автоматизации эксперимента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 xml:space="preserve">Общие принципы разработки электронных устройств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Преобразователи напряжений. Импульсные преобразователи напряжения AC/DC, DC/DC. Изолированные преобразователи напряж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Общие принципы и советы по разработке печатных плат. Шумо- и помехозащещенность. Борьба с шумами. Программы для проектирования и разработки печатных пла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Согласование сопротивлений. Для оптимальной передачи мощности, напряжения или то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Практическое применение и получения сигналов с МКП и ФЭУ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аса.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Работа с лекционным материалом, решение задач по теме ле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З,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i/>
                <w:color w:val="000000"/>
                <w:sz w:val="18"/>
                <w:szCs w:val="18"/>
              </w:rPr>
              <w:t>КР</w:t>
            </w:r>
          </w:p>
        </w:tc>
      </w:tr>
    </w:tbl>
    <w:p>
      <w:pPr>
        <w:pStyle w:val="Normal"/>
        <w:rPr>
          <w:rFonts w:eastAsia="Calibri"/>
          <w:b/>
          <w:b/>
          <w:highlight w:val="lightGray"/>
        </w:rPr>
      </w:pPr>
      <w:r>
        <w:rPr>
          <w:rFonts w:eastAsia="Calibri"/>
          <w:b/>
          <w:highlight w:val="lightGray"/>
        </w:rPr>
      </w:r>
    </w:p>
    <w:p>
      <w:pPr>
        <w:pStyle w:val="Normal"/>
        <w:spacing w:before="120" w:after="120"/>
        <w:rPr/>
      </w:pPr>
      <w:r>
        <w:rPr>
          <w:rFonts w:eastAsia="Calibri"/>
          <w:b/>
          <w:sz w:val="20"/>
          <w:szCs w:val="20"/>
          <w:highlight w:val="lightGray"/>
        </w:rPr>
        <w:t>Предусмотрены следующие формы текущего контроля успеваемости</w:t>
      </w:r>
      <w:r>
        <w:rPr/>
        <w:t>.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947"/>
        <w:gridCol w:w="2712"/>
        <w:gridCol w:w="2814"/>
        <w:gridCol w:w="2882"/>
      </w:tblGrid>
      <w:tr>
        <w:trPr/>
        <w:tc>
          <w:tcPr>
            <w:tcW w:w="3695" w:type="dxa"/>
            <w:tcBorders/>
          </w:tcPr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. Защита лабораторной работы (ЛР);</w:t>
            </w:r>
          </w:p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2. Расчетно-графическое задание (РГЗ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3. Домашнее задание (ДЗ);</w:t>
            </w:r>
          </w:p>
        </w:tc>
        <w:tc>
          <w:tcPr>
            <w:tcW w:w="1947" w:type="dxa"/>
            <w:tcBorders/>
          </w:tcPr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4. Реферат (Р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5. Эссе (Э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6. Коллоквиум (К);</w:t>
            </w:r>
          </w:p>
        </w:tc>
        <w:tc>
          <w:tcPr>
            <w:tcW w:w="2712" w:type="dxa"/>
            <w:tcBorders/>
          </w:tcPr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7. Рубежный контроль (РК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. Тестирование (Т);</w:t>
            </w:r>
          </w:p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9. Проект (П);</w:t>
            </w:r>
          </w:p>
        </w:tc>
        <w:tc>
          <w:tcPr>
            <w:tcW w:w="2814" w:type="dxa"/>
            <w:tcBorders/>
          </w:tcPr>
          <w:p>
            <w:pPr>
              <w:pStyle w:val="ListStyle"/>
              <w:spacing w:before="0" w:after="0"/>
              <w:contextualSpacing/>
              <w:rPr/>
            </w:pPr>
            <w:r>
              <w:rPr>
                <w:color w:val="000000"/>
                <w:highlight w:val="lightGray"/>
              </w:rPr>
              <w:t>10. Контрольная работа (КР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1. Деловая игра (ДИ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2. Опрос (Оп);</w:t>
            </w:r>
          </w:p>
        </w:tc>
        <w:tc>
          <w:tcPr>
            <w:tcW w:w="2882" w:type="dxa"/>
            <w:tcBorders/>
          </w:tcPr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5. Рейтинговая система (РС);</w:t>
            </w:r>
          </w:p>
          <w:p>
            <w:pPr>
              <w:pStyle w:val="ListStyle"/>
              <w:spacing w:before="0" w:after="0"/>
              <w:contextualSpacing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6. Обсуждение (Об)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rFonts w:eastAsia="Calibri"/>
          <w:b/>
        </w:rPr>
        <w:t>Место дисциплины в структуре ООП ВПО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 CYR" w:ascii="Times New Roman CYR" w:hAnsi="Times New Roman CYR"/>
          <w:iCs/>
        </w:rPr>
        <w:t>Дисциплина по выбору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Вариативная часть, профессиональный блок.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jc w:val="both"/>
        <w:rPr/>
      </w:pPr>
      <w:r>
        <w:rPr>
          <w:rFonts w:cs="Times New Roman CYR" w:ascii="Times New Roman CYR" w:hAnsi="Times New Roman CYR"/>
          <w:iCs/>
        </w:rPr>
        <w:t>Для освоения дисциплины студент должен знать основные разделы физики и математики, уметь решать по ним задачи.</w:t>
      </w:r>
    </w:p>
    <w:p>
      <w:pPr>
        <w:pStyle w:val="Normal"/>
        <w:numPr>
          <w:ilvl w:val="1"/>
          <w:numId w:val="7"/>
        </w:numPr>
        <w:autoSpaceDE w:val="false"/>
        <w:spacing w:lineRule="auto" w:line="264"/>
        <w:jc w:val="both"/>
        <w:rPr/>
      </w:pPr>
      <w:r>
        <w:rPr>
          <w:rFonts w:cs="Times New Roman CYR" w:ascii="Times New Roman CYR" w:hAnsi="Times New Roman CYR"/>
          <w:iCs/>
        </w:rPr>
        <w:t>До начала освоения дисциплины должны быть освоены дисциплины модулей «Математика», «Общая физика», а также дисциплины «Радиофизика».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 CYR" w:ascii="Times New Roman CYR" w:hAnsi="Times New Roman CYR"/>
          <w:iCs/>
        </w:rPr>
        <w:t>Освоение дисциплины необходимо для дисциплин «Физические основы нано- и молекулярной электроники», НИР, НИ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3"/>
        </w:rPr>
      </w:pPr>
      <w:r>
        <w:rPr>
          <w:spacing w:val="3"/>
        </w:rPr>
        <w:t>дискуссии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3"/>
        </w:rPr>
      </w:pPr>
      <w:r>
        <w:rPr>
          <w:spacing w:val="3"/>
        </w:rPr>
        <w:t>круглые столы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pacing w:val="3"/>
        </w:rPr>
        <w:t>использование средств дистанционного сопровождения учебного процесс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pacing w:val="3"/>
        </w:rPr>
        <w:t xml:space="preserve">преподавание дисциплин в форме авторских курсов по программам, составленным на основе результатов </w:t>
      </w:r>
      <w:r>
        <w:rPr>
          <w:spacing w:val="5"/>
        </w:rPr>
        <w:t>исследований научных школ МГУ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мастер-классы экспертов и специалистов.</w:t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rFonts w:eastAsia="Calibri"/>
          <w:b/>
        </w:rPr>
        <w:t>Оценочные средства для текущего контроля успеваемости и промежуточной аттестации</w:t>
      </w:r>
    </w:p>
    <w:p>
      <w:pPr>
        <w:pStyle w:val="Normal"/>
        <w:jc w:val="both"/>
        <w:rPr/>
      </w:pPr>
      <w:r>
        <w:rPr/>
        <w:t>Перечень вопросов:</w:t>
      </w:r>
    </w:p>
    <w:p>
      <w:pPr>
        <w:pStyle w:val="Style10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lang w:val="ru-RU"/>
        </w:rPr>
        <w:t xml:space="preserve">Закон Ома. Правила Кирхгофа. Линейные и нелинейные пассивные элементы. </w:t>
      </w:r>
      <w:r>
        <w:rPr/>
        <w:t>Дифференциальное сопротивление. Элементная база полупроводниковой электроники.</w:t>
      </w:r>
    </w:p>
    <w:p>
      <w:pPr>
        <w:pStyle w:val="Style10"/>
        <w:numPr>
          <w:ilvl w:val="0"/>
          <w:numId w:val="2"/>
        </w:numPr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Дифференцирующий и интегрирующий усилители на ОУ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lang w:val="ru-RU"/>
        </w:rPr>
        <w:t xml:space="preserve">Термисторы: зависимость сопротивления от температуры, основные параметры, статическая ВАХ. Варисторы: конструкция, эмпирическая ВАХ, применение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lang w:val="ru-RU"/>
        </w:rPr>
        <w:t>Биполярные (БИП) транзисторы.</w:t>
      </w:r>
      <w:r>
        <w:rPr>
          <w:lang w:val="ru-RU"/>
        </w:rPr>
        <w:t xml:space="preserve"> Принцип работы. Основные характеристики. Система дифференциальных </w:t>
      </w:r>
      <w:r>
        <w:rPr/>
        <w:t>h</w:t>
      </w:r>
      <w:r>
        <w:rPr>
          <w:lang w:val="ru-RU"/>
        </w:rPr>
        <w:t>-параметров. Основные схемы включения: с общим эмиттером, базой и с общим коллектором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lang w:val="ru-RU"/>
        </w:rPr>
        <w:t>Диоды.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>-</w:t>
      </w:r>
      <w:r>
        <w:rPr/>
        <w:t>n</w:t>
      </w:r>
      <w:r>
        <w:rPr>
          <w:lang w:val="ru-RU"/>
        </w:rPr>
        <w:t xml:space="preserve"> переход: вольтамперная характеристика (ВАХ), контактная разность потенциалов, размеры области объемного заряда, ток насыщения, прямое падение напряжения. Пробойные явления в </w:t>
      </w:r>
      <w:r>
        <w:rPr/>
        <w:t>p</w:t>
      </w:r>
      <w:r>
        <w:rPr>
          <w:lang w:val="ru-RU"/>
        </w:rPr>
        <w:t>-</w:t>
      </w:r>
      <w:r>
        <w:rPr/>
        <w:t>n</w:t>
      </w:r>
      <w:r>
        <w:rPr>
          <w:lang w:val="ru-RU"/>
        </w:rPr>
        <w:t xml:space="preserve"> переходе: лавинный, тепловой и туннельный пробой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bCs/>
          <w:lang w:val="ru-RU"/>
        </w:rPr>
        <w:t>Инвертирующий и не инвертирующий усилители на ОУ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lang w:val="ru-RU"/>
        </w:rPr>
        <w:t xml:space="preserve">Стабилитроны и стабисторы: стабилизация напряжения и сдвиг уровня постоянной составляющей. Диоды с отрицательным дифференциальным сопротивлением: </w:t>
      </w:r>
      <w:r>
        <w:rPr/>
        <w:t>S</w:t>
      </w:r>
      <w:r>
        <w:rPr>
          <w:lang w:val="ru-RU"/>
        </w:rPr>
        <w:t xml:space="preserve">-диод, туннельный диод, обращенный диод. Варикапы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bCs/>
          <w:lang w:val="ru-RU"/>
        </w:rPr>
        <w:t>Сумматор и аттенюатор на ОУ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lang w:val="ru-RU"/>
        </w:rPr>
        <w:t xml:space="preserve">Полевые транзисторы с </w:t>
      </w:r>
      <w:r>
        <w:rPr>
          <w:bCs/>
        </w:rPr>
        <w:t>p</w:t>
      </w:r>
      <w:r>
        <w:rPr>
          <w:bCs/>
          <w:lang w:val="ru-RU"/>
        </w:rPr>
        <w:t>-</w:t>
      </w:r>
      <w:r>
        <w:rPr>
          <w:bCs/>
        </w:rPr>
        <w:t>n</w:t>
      </w:r>
      <w:r>
        <w:rPr>
          <w:bCs/>
          <w:lang w:val="ru-RU"/>
        </w:rPr>
        <w:t xml:space="preserve"> переходом.</w:t>
      </w:r>
      <w:r>
        <w:rPr>
          <w:lang w:val="ru-RU"/>
        </w:rPr>
        <w:t xml:space="preserve"> Принцип работы. Выходные характеристики. Механизм самоограничения тока. Передаточные характеристики. Пороговое напряжение (напряжение отсечки). Схемы включения: с общим стоком, истоком и затвором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Дифференциальный усилитель на ОУ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bCs/>
          <w:lang w:val="ru-RU"/>
        </w:rPr>
        <w:t>Полевые транзисторы на основе структур металл-диэлектрик-полупроводник (МДП).</w:t>
      </w:r>
      <w:r>
        <w:rPr>
          <w:lang w:val="ru-RU"/>
        </w:rPr>
        <w:t xml:space="preserve"> Транзисторы со встроенным и индуцированным каналом. Принцип работы. Выходные характеристики. </w:t>
      </w:r>
      <w:r>
        <w:rPr/>
        <w:t>Механизм самоограничения тока. Передаточные характеристики. Пороговое напряжение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Усилитель на биполярном транзисторе. Принцип работы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</w:rPr>
        <w:t>IGBT</w:t>
      </w:r>
      <w:r>
        <w:rPr>
          <w:bCs/>
          <w:lang w:val="ru-RU"/>
        </w:rPr>
        <w:t xml:space="preserve"> транзисторы.</w:t>
      </w:r>
      <w:r>
        <w:rPr>
          <w:lang w:val="ru-RU"/>
        </w:rPr>
        <w:t xml:space="preserve"> Принципы работы, структура и применение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lang w:val="ru-RU"/>
        </w:rPr>
        <w:t>Тиристоры.</w:t>
      </w:r>
      <w:r>
        <w:rPr>
          <w:lang w:val="ru-RU"/>
        </w:rPr>
        <w:t xml:space="preserve"> Принцип работы. Зонные диаграммы. Эквивалентная схема. Динисторы и тринисторы. </w:t>
      </w:r>
      <w:r>
        <w:rPr/>
        <w:t>Схемы включения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lang w:val="ru-RU"/>
        </w:rPr>
        <w:t>Диодно-транзисторная логика (ДТП), транзисторно-транзисторная логика (ТТЛ), эмиттерно-связанная логика (ЭСЛ), ТТЛ с диодами Шоттки (ТТЛШ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Интегральная инжекционная логика (И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Л), </w:t>
      </w:r>
      <w:r>
        <w:rPr/>
        <w:t>n</w:t>
      </w:r>
      <w:r>
        <w:rPr>
          <w:lang w:val="ru-RU"/>
        </w:rPr>
        <w:t xml:space="preserve">-МОП и </w:t>
      </w:r>
      <w:r>
        <w:rPr/>
        <w:t>p</w:t>
      </w:r>
      <w:r>
        <w:rPr>
          <w:lang w:val="ru-RU"/>
        </w:rPr>
        <w:t>-МОП логика, комплиментарные МОП-структуры (КМОП-логика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lang w:val="ru-RU"/>
        </w:rPr>
        <w:t xml:space="preserve">Элементы "И", "ИЛИ", "НЕ". Прямая и инверсная логика. Таблицы истинности. Элементы "Исключающее ИЛИ" и цифровой компаратор. </w:t>
      </w:r>
      <w:r>
        <w:rPr/>
        <w:t>Многовходовые и составные вентили, логические расширители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мехозащищенные вентили с триггером Шмитта на входе. Схемы с тремя состояниями и открытыми выходами, монтажное "ИЛИ". Другие применения вентилей: мультивибраторы, одновибраторы, схемы задержки фронта импульса, усилители. Нагрузочная способность вентилей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 xml:space="preserve">Мультиплексирование и коммутация цифровых сигналов. Преобразование параллельного кода в последовательный. Реализация произвольной функции логических аргументов. Каскадирование цифровых сигналов. Дешифраторы (преобразователи код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лусумматор. Полный сумматор. А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Триггеры. НЗ-триггеры (асинхронный и синхронный). 0-триггеры. ^-триггеры. Синхронные триггеры, работающие по уровню и по фронту. Одноступенчатые и двухступенчатые (М5) синхронные триггеры. Счетные Т и ТТ-триггеры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bCs/>
          <w:lang w:val="ru-RU"/>
        </w:rPr>
        <w:t>Счетчики.</w:t>
      </w:r>
      <w:r>
        <w:rPr>
          <w:lang w:val="ru-RU"/>
        </w:rPr>
        <w:t xml:space="preserve"> Двоичный счетчик на счетных триггерах. Счетчики с фазоимпульсным представлением информации (делители частоты). </w:t>
      </w:r>
      <w:r>
        <w:rPr/>
        <w:t>Асинхронные и синхронные счетч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Сдвиговые регистры.</w:t>
      </w:r>
      <w:r>
        <w:rPr/>
        <w:t xml:space="preserve"> Преобразование последовательного кода в параллельный и наоборот. Делители частоты с произвольным коэффициен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Запоминающие устройства (ЗУ).</w:t>
      </w:r>
      <w:r>
        <w:rPr/>
        <w:t xml:space="preserve"> Регистры. Общая структура ЗУ. Архитектура микросхем памяти. Типы ЗУ: оперативные (ОЗУ) (динамические и статические), постоянные (ПЗУ), постоянные репрограммируемые (РППЗ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Цифро-аналоговые (ЦАП) и аналого-цифровые (АЦП) преобразователи.</w:t>
      </w:r>
      <w:r>
        <w:rPr/>
        <w:t xml:space="preserve"> Преобразование цифрового сигнала в аналоговый: весовые резисторы R…nR и матрица постоянного импеданса R-2R, токовые ключи. Два способа преобразования аналогового сигнала в цифровой: поразрядное уравновешивание и измерение времени разряда емкости стабильным током. Регистр последовательных прибл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Микропроцессоры, микроконтроллеры и DSP.</w:t>
      </w:r>
      <w:r>
        <w:rPr/>
        <w:t xml:space="preserve"> Архитектура. Классификация. Применение для цифровой обработки сигналов и автоматизации эксперим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Преобразователи напряжений. Импульсные преобразователи напряжения </w:t>
      </w:r>
      <w:r>
        <w:rPr>
          <w:bCs/>
          <w:lang w:val="en-US"/>
        </w:rPr>
        <w:t>AC</w:t>
      </w:r>
      <w:r>
        <w:rPr>
          <w:bCs/>
        </w:rPr>
        <w:t>/</w:t>
      </w:r>
      <w:r>
        <w:rPr>
          <w:bCs/>
          <w:lang w:val="en-US"/>
        </w:rPr>
        <w:t>DC</w:t>
      </w:r>
      <w:r>
        <w:rPr>
          <w:bCs/>
        </w:rPr>
        <w:t xml:space="preserve">, </w:t>
      </w:r>
      <w:r>
        <w:rPr>
          <w:bCs/>
          <w:lang w:val="en-US"/>
        </w:rPr>
        <w:t>DC</w:t>
      </w:r>
      <w:r>
        <w:rPr>
          <w:bCs/>
        </w:rPr>
        <w:t>/</w:t>
      </w:r>
      <w:r>
        <w:rPr>
          <w:bCs/>
          <w:lang w:val="en-US"/>
        </w:rPr>
        <w:t>DC</w:t>
      </w:r>
      <w:r>
        <w:rPr>
          <w:bCs/>
        </w:rPr>
        <w:t>. Изолированные преобразователи нап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Согласование сопротивлений.</w:t>
      </w:r>
      <w:r>
        <w:rPr/>
        <w:t xml:space="preserve"> Для оптимальной передачи мощности, напряжения или 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Общие принципы и советы по разработке печатных плат. Шумо- и помехозащещенность. Борьба с шумами. Программы для проектирования и разработки печатных пл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bCs/>
        </w:rPr>
        <w:t>Практическое применение МКП и ФЭУ.</w:t>
      </w:r>
    </w:p>
    <w:p>
      <w:pPr>
        <w:pStyle w:val="Style10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>Примеры задач: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>Расчет участка цепи или замкнутой цепи с использованием правил Кирхгофа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lang w:val="ru-RU"/>
        </w:rPr>
        <w:t>Расчет и выбор рабочий точки усилителя на биполярном или полевом транзисторах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lang w:val="ru-RU"/>
        </w:rPr>
        <w:t>Расчет параметров требуемой схемы инвертирующего или неинвертирующего усилителя на основе Операционного усилителя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>Расчет параметров интегрирующего или дифференцирующего усилителя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>Составление схемы обработки заданного сигнала (например, с датчика) до необходимой для анализа формы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>Перечислить основные методы устранения шумов в электронном устройстве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>Расчет схемы умножения напряжения на диод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Текущий контроль успеваемости и промежуточная аттестация проводятся на основе приведенного выше перечня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Учебно-методическое обеспечение дисциплины</w:t>
      </w:r>
    </w:p>
    <w:p>
      <w:pPr>
        <w:pStyle w:val="Standarduseruseruser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Зи С. Физика полупроводниковых приборов (в 2-х кн.). М.: Мир. 198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Жеребцов И.П. Основы электроники. Л.: Энергоатомиздат. 199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Викулин И.М., Стафеев В.И. Физика полупроводниковых приборов. М.: Советское радио. 198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Пасынков В.В., Чиркин П.К., Шинков А.Д. Полупроводниковые приборы. М.: Высшая школа. 198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Хорозиц П., Хилл У. Искусство схемотехники (в 3-х кн.). М.: Мир. 199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Титце У., Шенк К. Полупроводниковая схемотехника. М.: Мир.198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Шило В.Л. Линейные интегральные схемы в радиоэлектронной аппаратуре. М.: Советское радио. 197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Аналоговые и цифровые интегральные микросхемы. Под ред. С.В.Якубовского. М.: Радио и связь. 198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Алексенко А.Г., Коломвет Е.А., Стародуб Г.И. Применение прецезионных аналоговых ИС. М.: Радио и связь. 1981. 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lang w:val="ru-RU"/>
        </w:rPr>
        <w:t xml:space="preserve">Электронное конструирование: методы борьбы с помехами. Дж. Барнс. Перевод В.А. Исаакяна, под редакцией Б.Н. Файзулаева. </w:t>
      </w:r>
      <w:r>
        <w:rPr/>
        <w:t>М.: Мир. 1990.</w:t>
      </w:r>
    </w:p>
    <w:p>
      <w:pPr>
        <w:pStyle w:val="Standarduseruseruser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удряшов Б.П., Назаров Ю.В., Тарабрин Б.В., Ушибышев В.А. Аналоговые интегральные схемы (справочник). М.: Радио и связь. 198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Интегральные микросхемы (справочник). Под ред. Б.В.Тарабрина. М.: Энергоатомиздат. 1985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lang w:val="ru-RU"/>
        </w:rPr>
        <w:t xml:space="preserve">Справочник инженера-схемотехника. Р. Корис, Х. Шмидт-Вальтер. Перевод Ю.А. Заболотной под редакцией Е.Л. Синцова. </w:t>
      </w:r>
      <w:r>
        <w:rPr/>
        <w:t>М: Техносфера, 2008.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тернет-ресурсы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  <w:lang w:val="en-US"/>
        </w:rPr>
        <w:t>physelec.phys.msu.ru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>
          <w:rFonts w:eastAsia="Calibri"/>
          <w:b/>
        </w:rPr>
        <w:t>Материально-техническое обеспечение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В соответствии с требованиями п.5.3. образовательного стандарта МГУ по направлению подготовки «Физика»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Аудитория в соответствии с расписанием занятий, имеется проекционное оборудование, компьютер и т.п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1.5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1.55pt;mso-wrap-distance-left:0pt;mso-wrap-distance-right:0pt;mso-wrap-distance-top:0pt;mso-wrap-distance-bottom:0pt;margin-top:0.05pt;mso-position-vertical-relative:text;margin-left:7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358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1.55pt;mso-wrap-distance-left:0pt;mso-wrap-distance-right:0pt;mso-wrap-distance-top:0pt;mso-wrap-distance-bottom:0pt;margin-top:0.05pt;mso-position-vertical-relative:text;margin-left:4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textAlignment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mbria" w:hAnsi="Cambria" w:eastAsia="MS Mincho;ＭＳ 明朝" w:cs="Cambria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">
    <w:name w:val="Обычный (веб)"/>
    <w:basedOn w:val="Standarduseruseruser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46:00Z</dcterms:created>
  <dc:creator>common</dc:creator>
  <dc:description/>
  <cp:keywords/>
  <dc:language>en-US</dc:language>
  <cp:lastModifiedBy>Игорь</cp:lastModifiedBy>
  <cp:lastPrinted>2013-02-20T17:19:00Z</cp:lastPrinted>
  <dcterms:modified xsi:type="dcterms:W3CDTF">2016-09-23T09:14:00Z</dcterms:modified>
  <cp:revision>713</cp:revision>
  <dc:subject/>
  <dc:title> </dc:title>
</cp:coreProperties>
</file>