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дисциплины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вание дисциплины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учковые и плазменные методы синтеза наноструктурированных материал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ровень высшего образовани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агистрату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правление подготовки: </w:t>
      </w:r>
      <w:r>
        <w:rPr>
          <w:rFonts w:cs="Times New Roman" w:ascii="Times New Roman" w:hAnsi="Times New Roman"/>
          <w:b/>
          <w:i/>
          <w:sz w:val="24"/>
          <w:szCs w:val="24"/>
        </w:rPr>
        <w:t>03.04.02 Физика (магистратур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Аннотац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рассматриваются современные методы синтеза наноструктурированных материалов. Основной акцент уделяется физическим методам синтеза – термическому испарению, пучковым и ионно-плазменным методам. Отдельно рассматривается разделы по ионно-стимулированному и химическому газофазному осаждению, химическому и физическому травлению, а также технологиям современной литографии. Излагаются основные методы аттестации получаемых структур - спектроскопия КРС и ИК, РЭМ и ПЭМ микроскопии, определение оптических, механических и электрофизических свойств. Приводятся примеры создания элементов наноэлектроник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ъем дисциплины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(указывается согласно рабочему плану)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м дисциплины составляет 2 зачетных единицы, всего 72 час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з которых 36 часов составляет контактная работа обучающегося с преподавателем (36 часов занятия семинарского типа, 0 часов групповых консультаций, 0 часов индивидуальных консультаций, 0 часов мероприятия текущего контроля успеваемости, 2 часа мероприятия промежуточной аттестации), 36 часов составляет самостоятельная работа обучающегося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ходные требования для освоения дисциплины, предварительные услов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разделы общей физики, математики и основ физической электроники, уметь решать типичные задачи, владеть навыками получения и анализа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Содержание дисциплины, структурированное по темам (разделам) с указанием отведенного на них количества </w:t>
      </w:r>
      <w:r>
        <w:rPr>
          <w:rFonts w:cs="Times New Roman" w:ascii="Times New Roman" w:hAnsi="Times New Roman"/>
          <w:b/>
          <w:sz w:val="24"/>
          <w:szCs w:val="24"/>
        </w:rPr>
        <w:t>академических</w:t>
      </w:r>
      <w:r>
        <w:rPr>
          <w:rFonts w:cs="Times New Roman" w:ascii="Times New Roman" w:hAnsi="Times New Roman"/>
          <w:sz w:val="24"/>
          <w:szCs w:val="24"/>
        </w:rPr>
        <w:t xml:space="preserve"> часов и виды учебных занятий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495"/>
        <w:gridCol w:w="850"/>
        <w:gridCol w:w="567"/>
        <w:gridCol w:w="567"/>
        <w:gridCol w:w="567"/>
        <w:gridCol w:w="709"/>
        <w:gridCol w:w="1701"/>
        <w:gridCol w:w="992"/>
        <w:gridCol w:w="1418"/>
        <w:gridCol w:w="992"/>
        <w:gridCol w:w="879"/>
      </w:tblGrid>
      <w:tr>
        <w:trPr>
          <w:trHeight w:val="13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межуточной аттестации по дисциплин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часы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3406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лекционного  тип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еминарского тип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.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 и т.п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дение в кур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методы синтеза наноматериалов. Классификация методов. Физические и химические методы синтеза. Технологии: «снизу-вверх», «сверху-вниз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методы выращивания кристал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синтеза - ограниченные и неограниченные объемом жидкой фазы. Метод Чохральского. Коэффициент сегрегации. Дефекты в кристаллах. Кинетика роста кристал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родышеобразов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формирования покрытий. Типы эпитаксий. Механизмы роста пленок. «Зонная» модель формирования тонких плен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рмическое испа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зическое газофазное осаждение. Уравнение Герца-Кнудсена. Точечный источник. Распределение испаряемого вещества по направлениям. Типы испарителей. Электронно-лучевое испарение. Испарение сплавов. Механизмы испарения. Лазерное осаждение – Абляция. Молекулярно-лучевая эпитаксия. Реальные испар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онно-плазменные методы синтез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 ионов с поверхность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распыления. Распыление композитных материалов. Механизмы распыления. Типы ионных источников.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имплантация. Создание наноструктур ионной имплантацией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 в газе. Тлеющий разряд. Диодное распыление. Ионно-плазменное напыление. Высокочастотное распыление. Разряд в магнитном поле. Магнетронные распылительные системы.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нких покрытий различного типа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о-ассистированное напыление. Влияние ионной бомбардировки на оптические и структурные свойства. Влияние энергии стимулирующих ионов на размер, удельное электросопротивление, микротвердость и кристаллографическую ориентацию кристаллитов. Дуговое осаж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в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ческое травление. Селективность и анизотропия. Физические методы травления. Плазменное, реактивное и пучковые методы травления. Травление «горячим» потоком. Электронно- и ионно-ассистированное травление. Типы реакторов. Дефекты при травлен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ификация рельефа поверх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газовых полостей. Блистеры. Рост вискеров. Развитие рельефа. Эрозия поверх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мическое газофазное осаж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оцесса. Пограничный слой. Классификация процессов. Типы реакторов. Усиленное плазмой химическое газофазное осаждение. Атомно-слоевое осаждение. Термическое окис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итограф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ческая литография. Дифракция, оптическое разрешение. Фоторезист. Электронная и ионно-лучевая литограф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ы определение структуры и фазового состава тонких покрытий и нано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свечивающая и растровая электронные микроскопии. Основные принципы ИК и КР спектроскопий. Оже и РФЭС спектроскопии тонких пленок. Измерение оптических и электрофизических характеристик. Определение механических свойств покры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ние элементов наноэлектро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икроэлектромеханические системы. Элементы электроники. Функциональные покрытия. Наноструктуры – квантовые то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Текущий контроль успеваемости может быть реализован в рамках занятий семинарского типа, групповых или индивидуальных консультац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и дополнительная литература, список типовых вопросов и задач для текущей и промежуточной аттес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нд оценочных средств для проведения промежуточной аттестации обучающихся по дисципл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дятся типовые вопросы, тесты, темы рефератов и пр., а также таблица оценивания учебных достиже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Современные методы синтеза наноматериал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Методы выращивания монокристаллов. Метод Чохра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Зародышеобразование. Процессы роста пленок. Типы эпитакс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Уравнение Герца-Кнудсена. Скорость испарения по масс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Распределение термически испаряемого материала по направлениям. Точечный испарител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Типы испарителей. Принципы их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пределение по толщинам осаждаемых покрытий. Случаи распыления малой площади, кольца, д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эффициент распыления. Зависимости распыления от энергии, типа ионов и угла па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пыление бинарных сплав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пределение энергии распыляемых атомов. Энергетические распределения атом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Эффективность поперечного магнитного поля. Тлеющий разряд в магнитном пол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Диодное распыление. </w:t>
      </w:r>
      <w:r>
        <w:rPr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RF</w:t>
      </w:r>
      <w:r>
        <w:rPr>
          <w:rFonts w:cs="Times New Roman" w:ascii="Times New Roman" w:hAnsi="Times New Roman"/>
          <w:sz w:val="24"/>
          <w:szCs w:val="24"/>
        </w:rPr>
        <w:t xml:space="preserve">- диодное распыл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Магнетронное распыление.  Высокочастотное магнетронное распыл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лияние энергии при ионно-ассистированном осаждении на структурные и электрофизические свойства покрыт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Влияние температуры подложки на формирование покрытия при ионно-ассистированном осажде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Три «зоны» формирования покрытий термическим напылени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Ионно-ассистированное осаждение диэлектрических покрыт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Химическое травление и травление из газовой фаз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Селективность и анизотропия трав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Ионно-плазменное травл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Реактивное и ионно-пучковое травл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Особ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CVD</w:t>
      </w:r>
      <w:r>
        <w:rPr>
          <w:rFonts w:cs="Times New Roman" w:ascii="Times New Roman" w:hAnsi="Times New Roman"/>
          <w:sz w:val="24"/>
          <w:szCs w:val="24"/>
        </w:rPr>
        <w:t xml:space="preserve">-процесса. Скорость потока, температура и пограничный слой - в случае цилиндриче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CVD</w:t>
      </w:r>
      <w:r>
        <w:rPr>
          <w:rFonts w:cs="Times New Roman" w:ascii="Times New Roman" w:hAnsi="Times New Roman"/>
          <w:sz w:val="24"/>
          <w:szCs w:val="24"/>
        </w:rPr>
        <w:t xml:space="preserve"> реакто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азрешающая способность в оптической и ионно-лучевой литограф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Усиленное плазмой </w:t>
      </w:r>
      <w:r>
        <w:rPr>
          <w:rFonts w:cs="Times New Roman" w:ascii="Times New Roman" w:hAnsi="Times New Roman"/>
          <w:sz w:val="24"/>
          <w:szCs w:val="24"/>
          <w:lang w:val="en-US"/>
        </w:rPr>
        <w:t>CVD</w:t>
      </w:r>
      <w:r>
        <w:rPr>
          <w:rFonts w:cs="Times New Roman" w:ascii="Times New Roman" w:hAnsi="Times New Roman"/>
          <w:sz w:val="24"/>
          <w:szCs w:val="24"/>
        </w:rPr>
        <w:t xml:space="preserve"> осажд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Создание квантовых точек ионной имплант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ечень основной и дополнительной учебной литератур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l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Materia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lm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econd edition, Academic Press, 200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yotaka W., Fundamentals and Applications for Functional Thin Films, Nano-Materials and MEMS, William Andrew Publ., 2012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rishna S.,  HANDBOOK OF THIN-FILM DEPOSITION PROCESSES AND TECHNIQUES, Principles, Methods, Equipment and Applications, Second Edition, NOYES PUBLICATIONS, Norwich, New York, U.S.A. 2002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ркин В.Г. CVD-метод. Химическое парофазное осаждение, M.: Наука, 2000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ин Б.С. Вакуумное нанесение тонких пленок,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М.: Энергия, 1967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рамбеков Л.Б. Процессы в твердом теле под действием ионного и плазменного облучения, Учебное пособие. — М.: МИФИ, 2008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agnar H., Ion beams in nanoscience and technology, Springer, 2009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Depla S. Mahieu, Reactive Sputter Deposition, Springer, 2008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erome J., Stephen M., Handbook of Ion Beam Processing Technology: Principles, Deposition, Film Modification and Synthesis (Materials Science and Process Technology) 1st Edition, NOYES PUBLICATIONS, 1989</w:t>
      </w:r>
    </w:p>
    <w:p>
      <w:pPr>
        <w:pStyle w:val="Style20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мушко И. С., ВовнаВ. И., Короченцев В. В. Рентгеновская фотоэлектронная спектроскопия твёрдых тел: теория и практика: Учебное пособие. Владивосток: Изд-во Дальневост. ун-та, 2010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сон Т. Фотоэлектронная и оже-спектроскопия, пер. с англ., Л., 1981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ндон Д., Каплан В. Микроструктура материалов. Методы исследования и контроля. — М.: Техносфера, 2006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Кузнецов «Современные методы исследования поверхности твердых тел: фотоэлектронная спектроскопия и дифракция, СТМ-микроскопия», институт химии твердого тела УрО РАН, Екатеринбург, 201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ссел Л., Глэнг Р. Технология тонких пленок. Справочник, Том 1, Том 2. / Перевод с англ. под ред Елинсона. - М.: "Сов. Радио", 197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енко С.В. Технология тонких пленок, Учебное пособие. -М.: МИФИ, 200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чев А.И. Магнетронные распылительные системы. Кн. 1. Введение в физику и технику магнетронного распыления, К.: Аверс, 2008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mith E., Dent G., Modern Raman Spectroscopy - A Practical Approach, John Wiley &amp; Sons Ltd, 200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индо Д., Оикава Т. Аналитическая просвечивающая электронная микроскопия для материаловедения. </w:t>
      </w:r>
      <w:r>
        <w:rPr>
          <w:rFonts w:cs="Times New Roman" w:ascii="Times New Roman" w:hAnsi="Times New Roman"/>
          <w:sz w:val="24"/>
          <w:szCs w:val="24"/>
          <w:lang w:val="en-US"/>
        </w:rPr>
        <w:t>M.: Мир, 2006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еречень ресурсов Интернет необходимых для освоения дисциплины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http://physelec.phys.msu.ru/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1. Методические указания для обучающихся по освоению дисциплины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посещение занятий, систематическое выполнение домашних заданий, своевременная подготовка к промежуточной аттестации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2.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(при необходимости)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, оснащенная персональным компьютером и проекто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basedOn w:val="Normal"/>
    <w:qFormat/>
    <w:pPr>
      <w:spacing w:lineRule="auto" w:line="240"/>
      <w:jc w:val="left"/>
    </w:pPr>
    <w:rPr>
      <w:rFonts w:ascii="Times New Roman" w:hAnsi="Times New Roman" w:cs="Times New Roman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6:50:00Z</dcterms:created>
  <dc:creator>Пользователь</dc:creator>
  <dc:description/>
  <cp:keywords/>
  <dc:language>en-US</dc:language>
  <cp:lastModifiedBy>Пользователь</cp:lastModifiedBy>
  <cp:lastPrinted>2015-10-05T17:05:00Z</cp:lastPrinted>
  <dcterms:modified xsi:type="dcterms:W3CDTF">2021-05-31T10:37:00Z</dcterms:modified>
  <cp:revision>5</cp:revision>
  <dc:subject/>
  <dc:title/>
</cp:coreProperties>
</file>