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/>
        </w:rPr>
        <w:t xml:space="preserve">1. </w:t>
      </w:r>
      <w:r>
        <w:rPr>
          <w:b/>
        </w:rPr>
        <w:t>Электронно-зондовая диагностика материалов и приборов микроэлектро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</w:rPr>
      </w:pPr>
      <w:r>
        <w:rPr>
          <w:rFonts w:eastAsia="Calibri"/>
        </w:rPr>
        <w:t xml:space="preserve">2.1. Доктор физико-математических наук, профессор, ведущий научный сотрудник Рау Эдуард Иванович, кафедра физической электроники физического факультета МГУ, </w:t>
      </w:r>
      <w:hyperlink r:id="rId2">
        <w:r>
          <w:rPr>
            <w:rStyle w:val="InternetLink"/>
            <w:rFonts w:eastAsia="Calibri"/>
            <w:lang w:val="en-US"/>
          </w:rPr>
          <w:t>rau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phys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s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, +7(495)9393895</w:t>
      </w:r>
      <w:r>
        <w:rPr>
          <w:rFonts w:eastAsia="Calibri"/>
          <w:color w:val="000000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>Развитие микро- и нанотехнологий сопровождается применением и развитием высоколокальных неразрушающих методов диагностики структур микро- и наноэлектроники. В лекционном курсе даются основные сведения о современных электронно-зондовых методах и соответствующих аналитических приборах диагностики полупроводниковых материалов, компонентов и структур микро- и наноэлектроники. В рамках курса студенты получают базовые знания о физике взаимодействия сфокусированных электронных пучков средних энергий с твердотельными неоднородными средами, о количественных методах сканирующей электронной микроскопии. Обсуждаются альтернативные и (или) дополнительные методы диагностики и дефектоскопии – рентгеновские, лазерные, акустические, зондовые механически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Calibri"/>
          <w:color w:val="000000"/>
        </w:rPr>
        <w:t>В результате освоения дисциплины студент получит основные представления о зондовой диагностике и бесконтактных локальных неразрушающих методах диагностики структур микро- и наноэлектроники в сканирующем электронном микроскоп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bCs/>
          <w:shd w:fill="FFFFFF" w:val="clear"/>
        </w:rPr>
        <w:t>Задачей</w:t>
      </w:r>
      <w:r>
        <w:rPr>
          <w:rStyle w:val="Appleconvertedspace"/>
          <w:bCs/>
          <w:shd w:fill="FFFFFF" w:val="clear"/>
        </w:rPr>
        <w:t xml:space="preserve"> </w:t>
      </w:r>
      <w:r>
        <w:rPr>
          <w:shd w:fill="FFFFFF" w:val="clear"/>
        </w:rPr>
        <w:t>курса является дать знания основных принципов электронно-зондовой диагностики материалов и структур микро- и наноэлектроники. Ознакомление с новыми методами и экспериментальными результатами в области как бесконтактных высоколокальных неразрушающих методах, так и иных существующих современных методах зондовой диагностики изделий микро- и наноэлектроники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ind w:firstLine="708"/>
        <w:rPr/>
      </w:pPr>
      <w:r>
        <w:rPr/>
        <w:t>М-ОНК-2, М-ИК-2, М-ИК-3, М-ПК-1, М-ПК-2, М-ПК-3, М-ПК-5, М-ПК-6, М-ПК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 результате освоения дисциплины студент должен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атомную и электронную структуру твердых тел (металлов, полупроводников и диэлектриков) и их электрофизические свойства,</w:t>
      </w:r>
      <w:r>
        <w:rPr>
          <w:color w:val="000000"/>
        </w:rPr>
        <w:t xml:space="preserve"> основные </w:t>
      </w:r>
      <w:r>
        <w:rPr/>
        <w:t>принципы электронно-зондовой диагностики материалов и приборов полупроводниковой микро- и наноэлектроники</w:t>
      </w:r>
      <w:r>
        <w:rPr>
          <w:rFonts w:eastAsia="Calibri"/>
          <w:color w:val="000000"/>
        </w:rPr>
        <w:t>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rFonts w:eastAsia="Calibri"/>
          <w:color w:val="000000"/>
        </w:rPr>
        <w:t xml:space="preserve"> </w:t>
      </w:r>
      <w:r>
        <w:rPr/>
        <w:t>использовать неразрушающие бесконтактные методы тестирования, дефектоскопии и анализа отказов приборных микро- и наноструктур,</w:t>
      </w:r>
      <w:r>
        <w:rPr>
          <w:rFonts w:eastAsia="Calibri"/>
          <w:color w:val="000000"/>
        </w:rPr>
        <w:t xml:space="preserve"> оценить характеристики твердотельных структур;</w:t>
      </w:r>
    </w:p>
    <w:p>
      <w:pPr>
        <w:pStyle w:val="Normal"/>
        <w:rPr/>
      </w:pPr>
      <w:r>
        <w:rPr>
          <w:rFonts w:eastAsia="Calibri"/>
          <w:b/>
          <w:color w:val="000000"/>
        </w:rPr>
        <w:t>владеть</w:t>
      </w:r>
      <w:r>
        <w:rPr>
          <w:rFonts w:eastAsia="Calibri"/>
          <w:color w:val="000000"/>
        </w:rPr>
        <w:t xml:space="preserve"> методами расчета основных параметров твердотельных приборов.</w:t>
      </w:r>
    </w:p>
    <w:p>
      <w:pPr>
        <w:pStyle w:val="Normal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92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промежуточной аттестации (зачёт, зачёт с оценкой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700"/>
        <w:gridCol w:w="2700"/>
        <w:gridCol w:w="1260"/>
        <w:gridCol w:w="3240"/>
        <w:gridCol w:w="396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</w:rPr>
              <w:t>N раздела, название раздел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 те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</w:t>
              <w:br/>
              <w:t>темы</w:t>
              <w:br/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руктура и содержание дисциплин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текущего</w:t>
              <w:br/>
              <w:t>контроля</w:t>
              <w:br/>
              <w:t>успеваемости</w:t>
            </w:r>
          </w:p>
        </w:tc>
      </w:tr>
      <w:tr>
        <w:trPr>
          <w:trHeight w:val="1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</w:rPr>
              <w:t>Содержание</w:t>
            </w:r>
            <w:r>
              <w:rPr>
                <w:b/>
                <w:sz w:val="23"/>
                <w:szCs w:val="23"/>
                <w:lang w:val="en-US"/>
              </w:rPr>
              <w:br/>
            </w:r>
            <w:r>
              <w:rPr>
                <w:b/>
                <w:sz w:val="23"/>
                <w:szCs w:val="23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b/>
                <w:sz w:val="23"/>
                <w:szCs w:val="23"/>
              </w:rPr>
              <w:t>Аудиторная нагрузка, отводимая на лекционный материал темы,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</w:rPr>
              <w:t>Названия семинаров по теме.</w:t>
              <w:br/>
              <w:t>Аудиторная нагрузка, отводимая на каждый семинар темы, ак.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</w:rPr>
              <w:t>Самостоятельная работа: название темы самостоятельной работы; трудоемкость темы, ак. ч.</w:t>
            </w:r>
          </w:p>
          <w:p>
            <w:pPr>
              <w:pStyle w:val="Normal"/>
              <w:ind w:right="-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содержание самостоятельной работы должно быть обеспечено, например, пособиями, интернет-ресурсами, домашними заданиями и т.п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зондовая диагностика материалов и приборов микро- и наноэлектро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Обзор современных методов неразрушающей диагностики и контроля качества полупроводниковых устройств в современной микроэлектрон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методы неразрушающей диагностики и контроля качества полупроводниковых устройств микроэлектро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1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 w:val="23"/>
                <w:szCs w:val="23"/>
                <w:highlight w:val="lightGray"/>
              </w:rPr>
            </w:pPr>
            <w:r>
              <w:rPr>
                <w:i/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. Домашнее задание: Работа с лекционным материалом, периодической научно-технической литературой (интернет-ресурсы, библиотеки) по теме лекции № 1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Методы растровой электронной микроскопии, используемые при неразрушающем бесконтактном контроле в микроэлектрон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обно обсуждаются особенности и условия применения различных методов неразрушающего контроля изделий и структур микроэлектроники при использовании растрового электронного микроско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1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. Домашнее задание: Работа с лекционным материалом, периодической научно-технической литературой (интернет-ресурсы, библиотеки) по теме лекции № 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Потенциальный контраст и измерение потенциального рельефа на поверхности кристаллов. Тестирование и дефектоскопия интегральных микросх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ия формирования потенциального контраста. Измерение потенциалов на поверхности кристалла. Обнаружение дефектов интегральных микросх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. Домашнее задание: Работа с лекционным материалом, периодической научно-технической литературой (интернет-ресурсы, библиотеки) по теме лекции № 3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Измерение локальных магнитных микрополей рассеяния в устройствах памяти. Изучение электрических доменов в сегнетоэлектр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кальные микрополя рассеяния в устройствах памяти. Особенности измерения локальных магнитных полей. Визуализация доменной структуры, исследование электрофизических характеристик сегнетоэлектрических кристаллов в РЭМ.</w:t>
            </w:r>
          </w:p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. Домашнее задание: Работа с лекционным материалом, периодической научно-технической литературой (интернет-ресурсы, библиотеки) по теме лекции № 4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озможности наведенного электронным пучком тока для определения электрически активных микродефектов в полупроводниковом кристалле и измерения фундаментальных параметров полупроводников- диффузионных длин, времен жизни, поверхностной рекомбинации неосновных носителей зарядов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жим наведенного тока. Фундаментальные параметры полупрово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5. Домашнее задание: Работа с лекционным материалом, периодической научно-технической литературой (интернет-ресурсы, библиотеки) по теме лекции № 5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Бесконтактный режим детектирования электронно-индуцированных потенциалов в растровом электронном микроскопе – новый способ локальной диагностики и дефектоско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исание и условия применимости режима детектирования электронно-индуцированных потенциалов в сканирующем микроско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6. Домашнее задание: Работа с лекционным материалом, периодической научно-технической литературой (интернет-ресурсы, библиотеки) по теме лекции № 6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Растровая электронная термоакустическая микроскопия объектов микроэлектроники. Акустическая микроскопия изделий микроэлектро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учение и сравнение методов р</w:t>
            </w:r>
            <w:r>
              <w:rPr>
                <w:sz w:val="23"/>
                <w:szCs w:val="23"/>
              </w:rPr>
              <w:t xml:space="preserve">астровой электронной термоакустической и акустическая микроскопии объектов микроэлектрон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7. Домашнее задание: Работа с лекционным материалом, периодической научно-технической литературой (интернет-ресурсы, библиотеки) по теме лекции № 7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Информативные возможности и основные характеристики режима обратнорассеянных электронов в сканирующем электронном микроско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учение режима обратнорассеянных электронов в сканирующем электронном микроскопе и особенностей приме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8. Домашнее задание: Работа с лекционным материалом, периодической научно-технической литературой (интернет-ресурсы, библиотеки) по теме лекции № 8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Спектроскопия и микротомографии в обратнорассеянных и во вторичных электро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тнорассеянные электроны. Вторичные электроны. Спектроскопия и томография в СЭ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9. Домашнее задание: Работа с лекционным материалом, периодической научно-техничческой литературой (интернет-ресурсы, библиотеки) по теме лекции № 9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Проблемы субмикронной зондовой метрологии и электронной литографии. Переход к нанометр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</w:rPr>
              <w:t xml:space="preserve">Метрология в нанометровом диапазоне. </w:t>
            </w:r>
            <w:r>
              <w:rPr>
                <w:color w:val="000000"/>
                <w:sz w:val="23"/>
                <w:szCs w:val="23"/>
                <w:lang w:val="en-US"/>
              </w:rPr>
              <w:t>Z</w:t>
            </w:r>
            <w:r>
              <w:rPr>
                <w:color w:val="000000"/>
                <w:sz w:val="23"/>
                <w:szCs w:val="23"/>
              </w:rPr>
              <w:t>-метрология. Литография, нанолит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0. Домашнее задание: Работа с лекционным материалом, периодической научно-технической литературой (интернет-ресурсы, библиотеки) по теме лекции № 10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канирующая оптическая микроскопия, катодолюминесценция и инфракрасная лазерная томография полупроводниковых крист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обенности применения с</w:t>
            </w:r>
            <w:r>
              <w:rPr>
                <w:sz w:val="23"/>
                <w:szCs w:val="23"/>
              </w:rPr>
              <w:t>канирующей оптической микроскопии, катодолюминесценции и инфракрасная лазерная томография</w:t>
            </w:r>
            <w:r>
              <w:rPr>
                <w:color w:val="000000"/>
                <w:sz w:val="23"/>
                <w:szCs w:val="23"/>
              </w:rPr>
              <w:t xml:space="preserve"> для исследования полупроводниковых структур.</w:t>
            </w:r>
          </w:p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1. Домашнее задание: Работа с лекционным материалом, периодической научно-технической литературой (интернет-ресурсы, библиотеки) по теме лекции № 11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Возможности анализа состава легированных полупроводников методом вторично-электронной спектроско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</w:rPr>
              <w:t>Области легирования. Распределение концентрации легирования в полупроводниках. Анализ в РЭМ состава легированных полупрово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2. Домашнее задание: Работа с лекционным материалом, периодической научно-технической литературой (интернет-ресурсы, библиотеки) по теме лекции № 12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Рентгеновская микротомография в диагностике радиоэлектронны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</w:rPr>
              <w:t>Применение р</w:t>
            </w:r>
            <w:r>
              <w:rPr>
                <w:sz w:val="23"/>
                <w:szCs w:val="23"/>
              </w:rPr>
              <w:t>ентгеновской микротомографии для диагностики изделий микроэлектро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3. Домашнее задание: Работа с лекционным материалом, периодической научно-технической литературой (интернет-ресурсы, библиотеки) по теме лекции № 13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Сканирующая зондовая (туннельная, атомно-силовая) микроскопия в микроэлектронной диагностике (потенциалы, термо, сопротивление растекания, распределение потенциа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</w:rPr>
              <w:t xml:space="preserve">Сравнение электронно-зондовых диагностических методов исследования электрофизических параметров структу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4. Домашнее задание: Работа с лекционным материалом, периодической научно-технической литературой (интернет-ресурсы, библиотеки) по теме лекции №14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Сканирующая электронная микроскопия и электронная спектроскопия массивных и пленочных диэлектр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личия характеристик зарядки </w:t>
            </w:r>
            <w:r>
              <w:rPr>
                <w:sz w:val="23"/>
                <w:szCs w:val="23"/>
              </w:rPr>
              <w:t>массивных и пленочных диэлектриков</w:t>
            </w:r>
            <w:r>
              <w:rPr>
                <w:color w:val="000000"/>
                <w:sz w:val="23"/>
                <w:szCs w:val="23"/>
              </w:rPr>
              <w:t xml:space="preserve"> при облучении электронным пучком средних энерг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3"/>
                <w:szCs w:val="23"/>
                <w:highlight w:val="lightGray"/>
              </w:rPr>
            </w:pPr>
            <w:r>
              <w:rPr>
                <w:color w:val="000000"/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5. Домашнее задание: Работа с лекционным материалом, периодической научно-технической литературой (интернет-ресурсы, библиотеки) по теме лекции № 15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3"/>
                <w:szCs w:val="23"/>
                <w:highlight w:val="lightGray"/>
              </w:rPr>
            </w:pPr>
            <w:r>
              <w:rPr>
                <w:b/>
                <w:i/>
                <w:sz w:val="23"/>
                <w:szCs w:val="23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Перспективные субмикронные диагностические электронно-зондовые и ионно-зондовые методы, их потенциальные возможности в технологии и контроле электронных приборных нанострук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и сравнение электронно-зондовых и ионно-зондовых методов диагностики микро- и нанострук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2 ак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6. Домашнее задание: Работа с лекционным материалом, периодической научно-технической литературой (интернет-ресурсы, библиотеки) по теме лекции № 16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ак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i/>
                <w:sz w:val="23"/>
                <w:szCs w:val="23"/>
              </w:rPr>
              <w:t>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Дисциплина по выбор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блок профессиональной подгот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Главным требованием для освоения дисциплины является знание основных разделов общей физики, математики, умение решать задачи по освоенным курсам, наличие опыта работы с научно-технической литературой.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 CYR" w:ascii="Times New Roman CYR" w:hAnsi="Times New Roman CYR"/>
          <w:iCs/>
        </w:rPr>
        <w:t>НИП, НИР, НИ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autoSpaceDE w:val="false"/>
        <w:ind w:firstLine="360"/>
        <w:jc w:val="both"/>
        <w:rPr>
          <w:spacing w:val="3"/>
        </w:rPr>
      </w:pPr>
      <w:r>
        <w:rPr>
          <w:spacing w:val="3"/>
        </w:rPr>
        <w:t xml:space="preserve">- дискуссии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3"/>
        </w:rPr>
        <w:t xml:space="preserve">- 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5"/>
        </w:rPr>
        <w:t xml:space="preserve">- включение студентов в проектную </w:t>
      </w:r>
      <w:r>
        <w:rPr>
          <w:spacing w:val="4"/>
        </w:rPr>
        <w:t>деятельность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 xml:space="preserve">Оценочные средства для текущего контроля успеваемости и промежуточной аттестации </w:t>
      </w:r>
    </w:p>
    <w:p>
      <w:pPr>
        <w:pStyle w:val="Normal"/>
        <w:rPr/>
      </w:pPr>
      <w:r>
        <w:rPr/>
        <w:t>Примерный список вопросов для проведения аттестации:</w:t>
      </w:r>
    </w:p>
    <w:p>
      <w:pPr>
        <w:pStyle w:val="Normal"/>
        <w:ind w:firstLine="360"/>
        <w:jc w:val="both"/>
        <w:rPr/>
      </w:pPr>
      <w:r>
        <w:rPr/>
        <w:t>1. Обзор современных методов неразрушающей диагностики структур и материалов микро- и нано. Методы растровой электронной микроскопии, используемые при неразрушающем бесконтактном контроле в микроэлектронике.</w:t>
      </w:r>
    </w:p>
    <w:p>
      <w:pPr>
        <w:pStyle w:val="Normal"/>
        <w:ind w:firstLine="360"/>
        <w:jc w:val="both"/>
        <w:rPr/>
      </w:pPr>
      <w:r>
        <w:rPr/>
        <w:t>2. Потенциальный контраст и изменение потенциального рельефа на поверхности кристаллов. Тестирование интегральных микросхем. Измерение локальных магнитных микрополей рассеяния в устройствах памяти.</w:t>
      </w:r>
    </w:p>
    <w:p>
      <w:pPr>
        <w:pStyle w:val="Normal"/>
        <w:ind w:firstLine="360"/>
        <w:jc w:val="both"/>
        <w:rPr/>
      </w:pPr>
      <w:r>
        <w:rPr/>
        <w:t>3. Возможности наведенного электронным пучком тока для определения микродефектов в кристалле и измерения фундаментальных параметров полупроводников.</w:t>
      </w:r>
    </w:p>
    <w:p>
      <w:pPr>
        <w:pStyle w:val="Normal"/>
        <w:ind w:firstLine="360"/>
        <w:jc w:val="both"/>
        <w:rPr/>
      </w:pPr>
      <w:r>
        <w:rPr/>
        <w:t xml:space="preserve">4. Бесконтактный режим детектирования электронно-индуцированных потенциалов в растровом электронном микроскопе. </w:t>
      </w:r>
    </w:p>
    <w:p>
      <w:pPr>
        <w:pStyle w:val="Normal"/>
        <w:ind w:firstLine="360"/>
        <w:jc w:val="both"/>
        <w:rPr/>
      </w:pPr>
      <w:r>
        <w:rPr/>
        <w:t>5. Информативные возможности и основные характеристики режима обратнорассеянных и вторичных электронов. Спектроскопия и томография в обратнорассеянных электронах.</w:t>
      </w:r>
    </w:p>
    <w:p>
      <w:pPr>
        <w:pStyle w:val="Normal"/>
        <w:ind w:firstLine="360"/>
        <w:jc w:val="both"/>
        <w:rPr/>
      </w:pPr>
      <w:r>
        <w:rPr/>
        <w:t xml:space="preserve">6. Сканирующая оптическая микроскопия и инфракрасная лазерная томография полупроводниковых кристаллов. </w:t>
      </w:r>
    </w:p>
    <w:p>
      <w:pPr>
        <w:pStyle w:val="Normal"/>
        <w:ind w:firstLine="36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Катодолюминесцентная диагностика и томография полупроводниковых микро и нано структур. Рентгеновская томография.</w:t>
      </w:r>
    </w:p>
    <w:p>
      <w:pPr>
        <w:pStyle w:val="Normal"/>
        <w:ind w:firstLine="36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Сканирующая зондовая (туннельная, атомно-силовая) микроскопия в микроэлектронной диагностике (потенциалы, термо, сопротивление растекания).</w:t>
      </w:r>
    </w:p>
    <w:p>
      <w:pPr>
        <w:pStyle w:val="Normal"/>
        <w:ind w:firstLine="36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Растровая электронная термоакустическая микроскопия объектов микроэлектроники. Акустическая микроскопия.</w:t>
      </w:r>
    </w:p>
    <w:p>
      <w:pPr>
        <w:pStyle w:val="Normal"/>
        <w:ind w:firstLine="360"/>
        <w:jc w:val="both"/>
        <w:rPr/>
      </w:pPr>
      <w:r>
        <w:rPr/>
        <w:t>10. Сканирующая электронная микроскопия и электронная спектроскопия диэлектриков и сегнетоэлектриков.</w:t>
      </w:r>
    </w:p>
    <w:p>
      <w:pPr>
        <w:pStyle w:val="Normal"/>
        <w:ind w:firstLine="360"/>
        <w:jc w:val="both"/>
        <w:rPr/>
      </w:pPr>
      <w:r>
        <w:rPr/>
        <w:t>11. Перспективные субмикронные диагностические методы, их потенциальные возможности в технологии и контроле электронных наноструктур, устройств и компонент микро- и наноэлектро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</w:t>
      </w:r>
    </w:p>
    <w:p>
      <w:pPr>
        <w:pStyle w:val="Style11"/>
        <w:ind w:left="0" w:firstLine="360"/>
        <w:jc w:val="both"/>
        <w:rPr/>
      </w:pPr>
      <w:r>
        <w:rPr>
          <w:color w:val="000000"/>
          <w:lang w:val="ru-RU" w:eastAsia="ru-RU"/>
        </w:rPr>
        <w:t>1. Сканирующая электронная микроскопия и рентгеноспектральный микроанализ</w:t>
      </w:r>
      <w:r>
        <w:rPr>
          <w:bCs/>
          <w:color w:val="000000"/>
          <w:lang w:val="ru-RU" w:eastAsia="ru-RU"/>
        </w:rPr>
        <w:t>. М.М.Криштал. Москва. Техносфера. 2009.</w:t>
      </w:r>
    </w:p>
    <w:p>
      <w:pPr>
        <w:pStyle w:val="Style11"/>
        <w:ind w:left="0" w:firstLine="360"/>
        <w:jc w:val="both"/>
        <w:rPr/>
      </w:pPr>
      <w:r>
        <w:rPr>
          <w:bCs/>
          <w:color w:val="000000"/>
          <w:lang w:val="ru-RU" w:eastAsia="ru-RU"/>
        </w:rPr>
        <w:t>2. Броудай И., Мерей Д. «Физические основы микротехнологии». Москва. Мир. 1985.</w:t>
      </w:r>
    </w:p>
    <w:p>
      <w:pPr>
        <w:pStyle w:val="Style11"/>
        <w:ind w:left="0" w:firstLine="360"/>
        <w:jc w:val="both"/>
        <w:rPr/>
      </w:pPr>
      <w:r>
        <w:rPr>
          <w:bCs/>
          <w:color w:val="000000"/>
          <w:lang w:val="ru-RU" w:eastAsia="ru-RU"/>
        </w:rPr>
        <w:t>3. Практикум по твердотельной электронике. Под ред. В.И.Петрова и Г.В.Сапарина. М.: Изд. МГУ. 1984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ind w:firstLine="360"/>
        <w:jc w:val="both"/>
        <w:rPr/>
      </w:pPr>
      <w:r>
        <w:rPr>
          <w:bCs/>
          <w:color w:val="000000"/>
          <w:lang w:eastAsia="ru-RU"/>
        </w:rPr>
        <w:t>4. Мартинес-Дуарт Д. Нанотехнологии для микро- и оптоэлектроники. Москва. Техносфера. 2007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Рау Э.И., Гостев А.В., Шичу Чжу, Пханг Дж., Чан Д. "Сравнительный анализ методов растровой электронной микроскопии полупроводников: электронно-индуцированного потенциала, одноконтактного наведённого тока, термоакустического детектирования". Микроэлектроника (2001). T.30. №4. C.243-256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Лукьянов Ф.А., Рау Э.И., Сеннов Р.А. "Глубина пробега первичных электронов, размытие электронного пучка и пространственное разрешение в электронно-зондовых исследованиях". Изв. РАН, сер. физич. (2009). T.73. №4. C.463-472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Гостев А.В., Дицман С.А., Лукьянов Ф.А., Орликовский Н.А., Рау Э.И., Сеннов Р.А. "Метод и аппаратура электронной микротомографии в сканирующей электронной микроскопии". ПТЭ (2010). №4. C.124-134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Рау Э.И., Савин В.О., Сеннов Р.А. "Пространственное разрешение, информационная глубина и контраст изображений подповерхностных структур, визуализируемых в отраженных электронах в РЭМ". Поверхность (2000). №12. C.4-8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ind w:firstLine="360"/>
        <w:jc w:val="both"/>
        <w:rPr>
          <w:rFonts w:eastAsia="Calibri"/>
          <w:highlight w:val="lightGray"/>
        </w:rPr>
      </w:pPr>
      <w:r>
        <w:rPr>
          <w:color w:val="000000"/>
        </w:rPr>
        <w:t>5. Рау Э.И., Евстафьева Е.Н., Андрианов М.В. "Механизмы зарядки диэлектриков при их облучении электронными пучками средних энергий". ФТТ (2008). T.50. №4. C.599-607.</w:t>
      </w:r>
    </w:p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rPr/>
      </w:pPr>
      <w:r>
        <w:rPr/>
        <w:t>13.1. Помещения</w:t>
      </w:r>
    </w:p>
    <w:p>
      <w:pPr>
        <w:pStyle w:val="Normal"/>
        <w:jc w:val="both"/>
        <w:rPr/>
      </w:pPr>
      <w:r>
        <w:rPr/>
        <w:t>Лекционные и семинарские занятия по дисциплине проводятся в соответствии с требованиями к материально-техническим условиям реализации ООП (п.5.3. образовательного стандарта МГУ по направлению подготовки «Физика»).</w:t>
      </w:r>
    </w:p>
    <w:p>
      <w:pPr>
        <w:pStyle w:val="Normal"/>
        <w:jc w:val="both"/>
        <w:rPr/>
      </w:pPr>
      <w:r>
        <w:rPr/>
        <w:t>Аудиторный фонд для проведения учебных занятий включает достаточное количество поточных аудиторий для проведения лекционных занятий (число посадочных мест не менее 200), 20 аудиторий для проведения семинарских занятий с количеством посадочных мест не менее 25 в каждой аудитории.</w:t>
      </w:r>
    </w:p>
    <w:p>
      <w:pPr>
        <w:pStyle w:val="Normal"/>
        <w:rPr/>
      </w:pPr>
      <w:r>
        <w:rPr/>
        <w:t>13.2. Оборудование</w:t>
      </w:r>
    </w:p>
    <w:p>
      <w:pPr>
        <w:pStyle w:val="Normal"/>
        <w:jc w:val="both"/>
        <w:rPr/>
      </w:pPr>
      <w:r>
        <w:rPr/>
        <w:t>Для проведения лекционных занятий в каждой из поточных аудиторий предусмотрены: учебная доска большого формата, компьютер, проектор, экран.</w:t>
      </w:r>
    </w:p>
    <w:p>
      <w:pPr>
        <w:pStyle w:val="Normal"/>
        <w:jc w:val="both"/>
        <w:rPr/>
      </w:pPr>
      <w:r>
        <w:rPr/>
        <w:t>13.3 Иные материалы</w:t>
      </w:r>
    </w:p>
    <w:p>
      <w:pPr>
        <w:pStyle w:val="Normal"/>
        <w:jc w:val="both"/>
        <w:rPr/>
      </w:pPr>
      <w:r>
        <w:rPr>
          <w:color w:val="000000"/>
        </w:rPr>
        <w:t>К</w:t>
      </w:r>
      <w:r>
        <w:rPr>
          <w:iCs/>
          <w:color w:val="000000"/>
        </w:rPr>
        <w:t>урс имеет электронную версию для презентации. Лекции читаются с использованием современных мультимедийных возможностей и проекционного оборудования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55pt;mso-wrap-distance-left:0pt;mso-wrap-distance-right:0pt;mso-wrap-distance-top:0pt;mso-wrap-distance-bottom:0pt;margin-top:0.05pt;mso-position-vertical-relative:text;margin-left:7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1.5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трогий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har">
    <w:name w:val="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@phys.m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2:00Z</dcterms:created>
  <dc:creator>common</dc:creator>
  <dc:description/>
  <cp:keywords/>
  <dc:language>en-US</dc:language>
  <cp:lastModifiedBy>Игорь</cp:lastModifiedBy>
  <cp:lastPrinted>2013-12-10T20:41:00Z</cp:lastPrinted>
  <dcterms:modified xsi:type="dcterms:W3CDTF">2016-09-23T10:07:00Z</dcterms:modified>
  <cp:revision>9</cp:revision>
  <dc:subject/>
  <dc:title> </dc:title>
</cp:coreProperties>
</file>