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bCs/>
        </w:rPr>
        <w:t xml:space="preserve">1. </w:t>
      </w:r>
      <w:r>
        <w:rPr>
          <w:rFonts w:eastAsia="Calibri"/>
          <w:b/>
        </w:rPr>
        <w:t>Элементы физики твердого тела</w:t>
      </w:r>
    </w:p>
    <w:p>
      <w:pPr>
        <w:pStyle w:val="Normal"/>
        <w:spacing w:before="120" w:after="0"/>
        <w:rPr>
          <w:rFonts w:eastAsia="Calibri"/>
          <w:b/>
          <w:b/>
        </w:rPr>
      </w:pPr>
      <w:r>
        <w:rPr>
          <w:b/>
        </w:rPr>
        <w:t xml:space="preserve">2. </w:t>
      </w:r>
      <w:r>
        <w:rPr>
          <w:rFonts w:eastAsia="Calibri"/>
          <w:b/>
        </w:rPr>
        <w:t xml:space="preserve">Лекторы. </w:t>
      </w:r>
    </w:p>
    <w:p>
      <w:pPr>
        <w:pStyle w:val="Normal"/>
        <w:spacing w:before="120" w:after="0"/>
        <w:ind w:left="708" w:hanging="0"/>
        <w:jc w:val="both"/>
        <w:rPr>
          <w:rFonts w:eastAsia="Calibri"/>
          <w:color w:val="000000"/>
        </w:rPr>
      </w:pPr>
      <w:r>
        <w:rPr>
          <w:rFonts w:eastAsia="Calibri"/>
          <w:b/>
        </w:rPr>
        <w:t xml:space="preserve">2.1. </w:t>
      </w:r>
      <w:r>
        <w:rPr>
          <w:rFonts w:eastAsia="Calibri"/>
        </w:rPr>
        <w:t>Младший научный сотрудник Нищак Олеся Юрьевна</w:t>
      </w:r>
      <w:r>
        <w:rPr>
          <w:rFonts w:eastAsia="Calibri"/>
          <w:color w:val="000000"/>
        </w:rPr>
        <w:t xml:space="preserve">, кафедра физической электроники физического факультета МГУ, </w:t>
      </w:r>
      <w:hyperlink r:id="rId2">
        <w:r>
          <w:rPr>
            <w:rStyle w:val="InternetLink"/>
            <w:rFonts w:eastAsia="Calibri"/>
          </w:rPr>
          <w:t>nischak@</w:t>
        </w:r>
        <w:r>
          <w:rPr>
            <w:rStyle w:val="InternetLink"/>
            <w:rFonts w:eastAsia="Calibri"/>
            <w:lang w:val="en-US"/>
          </w:rPr>
          <w:t>physics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msu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  <w:color w:val="000000"/>
        </w:rPr>
        <w:t>, +7(495)9392953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3. </w:t>
      </w:r>
      <w:r>
        <w:rPr>
          <w:rFonts w:eastAsia="Calibri"/>
          <w:b/>
          <w:color w:val="000000"/>
        </w:rPr>
        <w:t>Аннотация дисциплины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В курсе излагаются основы физики твердого тела. Рассматривается структура кристаллов, методы ее описания и экспериментального исследования. Дается характеристика различных типов связей, определяющих структуру вещества. Разбираются основные типы кристаллических решеток, элементы симметрии, вводится понятие обратной решетки и зоны Бриллюэна. Описывается дифракция в кристаллах, рассматривается структурный фактор базиса и форм-фактор. </w:t>
      </w:r>
      <w:r>
        <w:rPr>
          <w:rFonts w:eastAsia="Calibri"/>
          <w:color w:val="000000"/>
        </w:rPr>
        <w:t>Рассматриваются тепловые колебания решетки, возбуждение фононов в твердом теле.</w:t>
      </w:r>
      <w:r>
        <w:rPr>
          <w:rFonts w:eastAsia="Calibri"/>
        </w:rPr>
        <w:t xml:space="preserve"> Обсуждаются виды дефектов в кристаллах (точечные, линейные, поверхностные и объемные).</w:t>
      </w:r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Также в лекциях описываются механизмы роста тонких пленок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 Цели освоения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</w:rPr>
        <w:t>Овладеть современными профессиональными знаниями в области физики твердого тела, научиться решать задачи</w:t>
      </w:r>
      <w:r>
        <w:rPr>
          <w:rFonts w:eastAsia="Calibri"/>
          <w:color w:val="000000"/>
        </w:rPr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Задачи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зучить основные в методы описания структуры кристаллов и научиться применять полученные знания при решении задач своей научной работы.</w:t>
      </w:r>
    </w:p>
    <w:p>
      <w:pPr>
        <w:pStyle w:val="Normal"/>
        <w:spacing w:before="240" w:after="0"/>
        <w:rPr/>
      </w:pPr>
      <w:r>
        <w:rPr>
          <w:b/>
        </w:rPr>
        <w:t>6. Компетенции.</w:t>
      </w:r>
    </w:p>
    <w:p>
      <w:pPr>
        <w:pStyle w:val="Normal"/>
        <w:rPr/>
      </w:pPr>
      <w:r>
        <w:rPr>
          <w:b/>
        </w:rPr>
        <w:tab/>
        <w:t>6.1. Компетенции, необходимые для освоения дисциплины.</w:t>
      </w:r>
    </w:p>
    <w:p>
      <w:pPr>
        <w:pStyle w:val="Normal"/>
        <w:rPr/>
      </w:pPr>
      <w:r>
        <w:rPr/>
        <w:tab/>
        <w:tab/>
        <w:t>ОНК-1, ОНК-5, ОНК-6.</w:t>
      </w:r>
    </w:p>
    <w:p>
      <w:pPr>
        <w:pStyle w:val="Normal"/>
        <w:ind w:firstLine="708"/>
        <w:rPr/>
      </w:pPr>
      <w:r>
        <w:rPr>
          <w:b/>
        </w:rPr>
        <w:t>6.2. Компетенции, формируемые в результате освоения дисциплины.</w:t>
      </w:r>
    </w:p>
    <w:p>
      <w:pPr>
        <w:pStyle w:val="Normal"/>
        <w:rPr/>
      </w:pPr>
      <w:r>
        <w:rPr/>
        <w:tab/>
        <w:tab/>
        <w:t>ПК-2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7. </w:t>
      </w:r>
      <w:r>
        <w:rPr>
          <w:rFonts w:eastAsia="Calibri"/>
          <w:b/>
          <w:color w:val="000000"/>
        </w:rPr>
        <w:t>Требования к результатам освоения содержания дисциплины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результате освоения дисциплины студент должен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знать основные подходы к описанию структуры кристаллов;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уметь решать задачи в области физики твердого тела;</w:t>
      </w:r>
    </w:p>
    <w:p>
      <w:pPr>
        <w:pStyle w:val="Normal"/>
        <w:rPr/>
      </w:pPr>
      <w:r>
        <w:rPr>
          <w:rFonts w:eastAsia="Calibri"/>
          <w:color w:val="000000"/>
        </w:rPr>
        <w:t>владеть навыком делать выводы о физических свойствах твердых тел на основании особенностей их структуры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8. Содержание и структура дисциплины.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  <w:gridCol w:w="926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ёмкость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ая работ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Лекции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еминары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Лабораторные работы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д итогового контроля (зачёт, зачёт с оценкой,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35"/>
        <w:gridCol w:w="5236"/>
        <w:gridCol w:w="1417"/>
        <w:gridCol w:w="2381"/>
        <w:gridCol w:w="3012"/>
        <w:gridCol w:w="108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  <w:br/>
              <w:t>раз-</w:t>
              <w:br/>
              <w:t>дел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раздела</w:t>
              <w:br/>
            </w:r>
          </w:p>
        </w:tc>
        <w:tc>
          <w:tcPr>
            <w:tcW w:w="1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 (академических часов) и содержание заняти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  <w:br/>
              <w:t>текущего</w:t>
              <w:br/>
              <w:t>контрол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ая работа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конденсированного состояния веществ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ижний и дальний порядок. Типы взаимодействия между атомами в конденсированном состоян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ая связь и ближний порядок. Гибридизация атомных орбита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деальные кристаллы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 xml:space="preserve">Трансляционная симметрия. Набор операций симметрии. Базис и кристаллическая решетка. Примитивные ячейки. Обозначения узлов, направлений и плоскост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 xml:space="preserve">Основные типы кристаллических решеток. Симметрия кристаллов и элементы теории групп. Ячейка Вигнера-Зейц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братная решетка. Зона Бриллюэна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фракция в кристаллах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 xml:space="preserve">Природа излучений, используемых для структурного анализа. Закон Брегг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 xml:space="preserve">Вывод уравнения Лауэ для амплитуды рассеяния волны. Условия дифракции. Построения Эваль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Структурный фактор базиса, форм-фак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Тепловые колебания решетки, фонон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 xml:space="preserve">Одномерная цепочка одинаковых атомов с чередующимися массами: типы колебаний. Плотность колебательных состоя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Calibri"/>
                <w:sz w:val="18"/>
                <w:szCs w:val="18"/>
              </w:rPr>
              <w:t>Нулевые колебания атомов. Оптическое возбуждение фононов в твердом теле. Методы ИК- и КР- спектроскоп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ефекты в кристаллах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Точечные дефекты в кристаллах. Вакансии кристаллической решетки. Диффузия. Центры окраски. Сплавы. Процессы упорядо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ислокации. Виды. Поля напряжений. Вектор Бюргерса. Границы зерен с малым углом разориентации. Плотность дислокаций. Размножение и скольжение. Дислокации и рост крист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Поверхностные и объемные деффе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Тонкие пленк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сновные этапы процесса формирования тонких пленок. Методы получения атомных и молекулярных потоков: испарение, ионное распыление, конденсация из раствора и расплава. Падение на подложку, адсорбция и термическая аккомодация. Фазовый переход в двумерной п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Теория гомогенного зародышеобразования. Капилярная модель гетерогенного зародышеобразования. Атомная модель зародышеобразования Уолтона и Род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rFonts w:eastAsia="Calibri"/>
          <w:b/>
          <w:b/>
          <w:highlight w:val="lightGray"/>
        </w:rPr>
      </w:pPr>
      <w:r>
        <w:rPr>
          <w:rFonts w:eastAsia="Calibri"/>
          <w:b/>
          <w:highlight w:val="lightGray"/>
        </w:rPr>
      </w:r>
    </w:p>
    <w:p>
      <w:pPr>
        <w:pStyle w:val="Normal"/>
        <w:spacing w:before="120" w:after="120"/>
        <w:rPr/>
      </w:pPr>
      <w:r>
        <w:rPr>
          <w:rFonts w:eastAsia="Calibri"/>
          <w:b/>
          <w:sz w:val="20"/>
          <w:szCs w:val="20"/>
          <w:highlight w:val="lightGray"/>
        </w:rPr>
        <w:t>Предусмотрены следующие формы текущего контроля успеваемости</w:t>
      </w:r>
      <w:r>
        <w:rPr/>
        <w:t>.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947"/>
        <w:gridCol w:w="2712"/>
        <w:gridCol w:w="2814"/>
        <w:gridCol w:w="2882"/>
      </w:tblGrid>
      <w:tr>
        <w:trPr/>
        <w:tc>
          <w:tcPr>
            <w:tcW w:w="3695" w:type="dxa"/>
            <w:tcBorders/>
          </w:tcPr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. Защита лабораторной работы (ЛР);</w:t>
            </w:r>
          </w:p>
          <w:p>
            <w:pPr>
              <w:pStyle w:val="ListStyle"/>
              <w:spacing w:before="0" w:after="0"/>
              <w:contextualSpacing/>
              <w:rPr/>
            </w:pPr>
            <w:r>
              <w:rPr>
                <w:color w:val="000000"/>
                <w:highlight w:val="lightGray"/>
              </w:rPr>
              <w:t>2. Расчетно-графическое задание (РГЗ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3. Домашнее задание (ДЗ);</w:t>
            </w:r>
          </w:p>
        </w:tc>
        <w:tc>
          <w:tcPr>
            <w:tcW w:w="1947" w:type="dxa"/>
            <w:tcBorders/>
          </w:tcPr>
          <w:p>
            <w:pPr>
              <w:pStyle w:val="ListStyle"/>
              <w:spacing w:before="0" w:after="0"/>
              <w:contextualSpacing/>
              <w:rPr/>
            </w:pPr>
            <w:r>
              <w:rPr>
                <w:color w:val="000000"/>
                <w:highlight w:val="lightGray"/>
              </w:rPr>
              <w:t>4. Реферат (Р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5. Эссе (Э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6. Коллоквиум (К);</w:t>
            </w:r>
          </w:p>
        </w:tc>
        <w:tc>
          <w:tcPr>
            <w:tcW w:w="2712" w:type="dxa"/>
            <w:tcBorders/>
          </w:tcPr>
          <w:p>
            <w:pPr>
              <w:pStyle w:val="ListStyle"/>
              <w:spacing w:before="0" w:after="0"/>
              <w:contextualSpacing/>
              <w:rPr/>
            </w:pPr>
            <w:r>
              <w:rPr>
                <w:color w:val="000000"/>
                <w:highlight w:val="lightGray"/>
              </w:rPr>
              <w:t>7. Рубежный контроль (РК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8. Тестирование (Т);</w:t>
            </w:r>
          </w:p>
          <w:p>
            <w:pPr>
              <w:pStyle w:val="ListStyle"/>
              <w:spacing w:before="0" w:after="0"/>
              <w:contextualSpacing/>
              <w:rPr/>
            </w:pPr>
            <w:r>
              <w:rPr>
                <w:color w:val="000000"/>
                <w:highlight w:val="lightGray"/>
              </w:rPr>
              <w:t>9. Проект (П);</w:t>
            </w:r>
          </w:p>
        </w:tc>
        <w:tc>
          <w:tcPr>
            <w:tcW w:w="2814" w:type="dxa"/>
            <w:tcBorders/>
          </w:tcPr>
          <w:p>
            <w:pPr>
              <w:pStyle w:val="ListStyle"/>
              <w:spacing w:before="0" w:after="0"/>
              <w:contextualSpacing/>
              <w:rPr/>
            </w:pPr>
            <w:r>
              <w:rPr>
                <w:color w:val="000000"/>
                <w:highlight w:val="lightGray"/>
              </w:rPr>
              <w:t>10. Контрольная работа (КР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1. Деловая игра (ДИ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2. Опрос (Оп);</w:t>
            </w:r>
          </w:p>
        </w:tc>
        <w:tc>
          <w:tcPr>
            <w:tcW w:w="2882" w:type="dxa"/>
            <w:tcBorders/>
          </w:tcPr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5. Рейтинговая система (РС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6. Обсуждение (Об)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rFonts w:eastAsia="Calibri"/>
          <w:b/>
        </w:rPr>
        <w:t>Место дисциплины в структуре ООП ВПО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 CYR" w:ascii="Times New Roman CYR" w:hAnsi="Times New Roman CYR"/>
          <w:iCs/>
        </w:rPr>
        <w:t>Обязательная дисциплин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Вариативная часть, профессиональный блок.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jc w:val="both"/>
        <w:rPr/>
      </w:pPr>
      <w:r>
        <w:rPr>
          <w:rFonts w:cs="Times New Roman CYR" w:ascii="Times New Roman CYR" w:hAnsi="Times New Roman CYR"/>
          <w:iCs/>
        </w:rPr>
        <w:t>Для освоения дисциплины студент должен знать основные разделы физики и математики, уметь решать по ним задачи.</w:t>
      </w:r>
    </w:p>
    <w:p>
      <w:pPr>
        <w:pStyle w:val="Normal"/>
        <w:numPr>
          <w:ilvl w:val="1"/>
          <w:numId w:val="5"/>
        </w:numPr>
        <w:autoSpaceDE w:val="false"/>
        <w:spacing w:lineRule="auto" w:line="264"/>
        <w:jc w:val="both"/>
        <w:rPr/>
      </w:pPr>
      <w:r>
        <w:rPr>
          <w:rFonts w:cs="Times New Roman CYR" w:ascii="Times New Roman CYR" w:hAnsi="Times New Roman CYR"/>
          <w:iCs/>
        </w:rPr>
        <w:t>До начала освоения дисциплины должны быть освоены дисциплины модулей «Математика», «Общая физика»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 CYR" w:ascii="Times New Roman CYR" w:hAnsi="Times New Roman CYR"/>
          <w:iCs/>
        </w:rPr>
        <w:t>Освоение дисциплины необходимо для дисциплин «Физические основы электроники твердого тела», НИР, НИ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rFonts w:eastAsia="Calibri"/>
          <w:b/>
          <w:color w:val="000000"/>
        </w:rPr>
        <w:t>Образовательные технолог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3"/>
        </w:rPr>
      </w:pPr>
      <w:r>
        <w:rPr>
          <w:spacing w:val="3"/>
        </w:rPr>
        <w:t>дискуссии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3"/>
        </w:rPr>
      </w:pPr>
      <w:r>
        <w:rPr>
          <w:spacing w:val="3"/>
        </w:rPr>
        <w:t>круглые столы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pacing w:val="3"/>
        </w:rPr>
        <w:t>использование средств дистанционного сопровождения учебного процесса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5"/>
        </w:rPr>
      </w:pPr>
      <w:r>
        <w:rPr>
          <w:spacing w:val="3"/>
        </w:rPr>
        <w:t xml:space="preserve">преподавание дисциплин в форме авторских курсов по программам, составленным на основе результатов </w:t>
      </w:r>
      <w:r>
        <w:rPr>
          <w:spacing w:val="5"/>
        </w:rPr>
        <w:t>исследований научных школ МГУ</w:t>
      </w:r>
      <w:r>
        <w:rPr>
          <w:rFonts w:cs="Times New Roman CYR" w:ascii="Times New Roman CYR" w:hAnsi="Times New Roman CYR"/>
          <w:iCs/>
        </w:rPr>
        <w:t>.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>
          <w:rFonts w:eastAsia="Calibri"/>
          <w:b/>
        </w:rPr>
        <w:t>Оценочные средства для текущего контроля успеваемости и промежуточной аттестации</w:t>
      </w:r>
    </w:p>
    <w:p>
      <w:pPr>
        <w:pStyle w:val="Normal"/>
        <w:jc w:val="both"/>
        <w:rPr/>
      </w:pPr>
      <w:r>
        <w:rPr/>
        <w:t>Перечень вопросов к экзамен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конденсированного состояния вещества. Ближний и дальний порядок. Количественное описание упорядоченности систе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пы взаимодействия между атомами в конденсированном состоянии. Металлическая и водородная связ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лекулярная связь, принцип 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онная связь. Постоянная Маделунг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валентная связь. Гибридизация атомных орбиталей. σ- и π-связ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деальные кристаллы. Базис и кристаллическая решет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тка Бравэ. Элементарная и примитивная ячейки. Ячейка Вигнера-Зейт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значение точек, направлений и плоскостей в кристаллах. Индексы Милле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индицирования в гексагональной решет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тная решетка и ее свойства. Зона Бриллюэ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мметрия кристаллов. Типы преобразований. Собственные и несобственные элементы симметр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чечные преобразования симметрии. Порядок осей симметрии в кристалл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руппы симметрии. Пространственные группы кристалл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чечные группы кристалла и классы симметрии. Пространственные решетки Бравэ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чечные дефекты в кристаллах. Механизмы образования собственных точечный дефектов. Зависимость количества дефектов от темпера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ияние точечных дефектов на диффузию, механизмы диффузии атомов в кристал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нтры окрас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нейные дефекты. Краевые дислок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нейные дефекты. Винтовые дислок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онтур и вектор Бюргерса. Свойства вектора Бюргер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верхностные и объемные дефект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фракция в кристаллах. Природа излучений, используемых для структурного анализ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Брэгга и условие Лауэ для дифра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спериментальные методы исследования структуры материалов с помощью дифракции рентгеновских луч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авнение Лауэ для амплитуды рассеянной волн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роение Эвальда. Условие дифракции и зона Бриллюэ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уктурный фактор базис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-факто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ебания одномерной цепочки одинаковых атомов. Граничные условия Борна-Карма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ебания одномерной цепочки атомов с чередующимися масс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ебания трехмерной кристаллической решет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нергия нормальных колебаний. Фоно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ние центров кристаллизации и конденсации. Размер критического зародыш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корость образования критических зародыш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терогенное образование зародышей новой фаз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нгулярные, вицинальные и несингулярные грани. Послойный, слоисто-спиральный и нормальный механизмы роста кристал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питаксиальный рост пленок из газообразной фазы. Термодинамический механиз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питаксиальный рост пленок из газообразной фазы. Атомная теория Родина и Уол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Примеры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бъемноцентрированной кубической ячейки найдите индексы Миллера для плоскости, проходящей через узлы [[110]], [[101]] и [[011]]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Найти порядок оси вдоль [111] в гранецентрированной кубической решет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ристаллографической системе координат найти матрицу симметрического преобразования, эквивалентную последовательному действию двух операций симметрии 2</w:t>
      </w:r>
      <w:r>
        <w:rPr>
          <w:i/>
          <w:vertAlign w:val="subscript"/>
        </w:rPr>
        <w:t>z</w:t>
      </w:r>
      <w:r>
        <w:rPr/>
        <w:t>×</w:t>
      </w:r>
      <w:r>
        <w:rPr>
          <w:i/>
        </w:rPr>
        <w:t>m</w:t>
      </w:r>
      <w:r>
        <w:rPr>
          <w:i/>
          <w:vertAlign w:val="subscript"/>
        </w:rPr>
        <w:t>z</w:t>
      </w:r>
      <w:r>
        <w:rPr/>
        <w:t xml:space="preserve"> и определить, какой операции симметрии она соответствует.</w:t>
      </w:r>
    </w:p>
    <w:p>
      <w:pPr>
        <w:pStyle w:val="Normal"/>
        <w:numPr>
          <w:ilvl w:val="0"/>
          <w:numId w:val="2"/>
        </w:numPr>
        <w:rPr/>
      </w:pPr>
      <w:r>
        <w:rPr/>
        <w:t>При съемке дебаеграммы серебра при температурах 18 и 630 °С дифракционная линия наблюдается при углах 80°9' и 76°54' соответственно. Вычислить коэффициент термического расширения серебра.</w:t>
      </w:r>
    </w:p>
    <w:p>
      <w:pPr>
        <w:pStyle w:val="Normal"/>
        <w:numPr>
          <w:ilvl w:val="0"/>
          <w:numId w:val="2"/>
        </w:numPr>
        <w:rPr/>
      </w:pPr>
      <w:r>
        <w:rPr/>
        <w:t>Найти отношение числа дефектов по Шоттки к числу дефектов по Френкелю при комнатной температуре, если энергия образования вакансии равна 0,75 эВ, а энергия образования дефекта внедрения 3 э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кущий контроль успеваемости и промежуточная аттестация проводятся на основе приведенного выше перечня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Учебно-методическое обеспечение дисциплины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новная литература</w:t>
      </w:r>
    </w:p>
    <w:p>
      <w:pPr>
        <w:pStyle w:val="Normal"/>
        <w:jc w:val="both"/>
        <w:rPr/>
      </w:pPr>
      <w:r>
        <w:rPr>
          <w:rFonts w:eastAsia="Calibri"/>
        </w:rPr>
        <w:t xml:space="preserve">1. </w:t>
      </w:r>
      <w:r>
        <w:rPr/>
        <w:t>Киттель Ч. «Введение в физику твердого тела». М.: Наука, 1978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/>
      </w:pPr>
      <w:r>
        <w:rPr/>
        <w:t xml:space="preserve">2. Ашкрофт Н., Мермин Н. «Физика твердого тела». 1, 2 том. М.: Мир, 1979. 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/>
      </w:pPr>
      <w:r>
        <w:rPr/>
        <w:t>3. Займан  Дж. «Принципы теории физику твердого тела» М. Мир, 1966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/>
      </w:pPr>
      <w:r>
        <w:rPr/>
        <w:t>4. «Физика тонких пленок». Т.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. М.: Мир, 1968, 1970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lang w:val="en-US"/>
        </w:rPr>
      </w:pPr>
      <w:r>
        <w:rPr/>
        <w:t>10.</w:t>
        <w:tab/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ополнительная литература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/>
      </w:pPr>
      <w:r>
        <w:rPr>
          <w:rFonts w:eastAsia="Calibri"/>
        </w:rPr>
        <w:t xml:space="preserve">1. </w:t>
      </w:r>
      <w:r>
        <w:rPr/>
        <w:t>Новиков В.В. «Теоретические основы микроэлектроники». М.: Высшая школа, 1972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/>
      </w:pPr>
      <w:r>
        <w:rPr/>
        <w:t xml:space="preserve">2.. «Технология тонких пленок». Т. I, II. М.: Советское радио, 1977. 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highlight w:val="lightGray"/>
        </w:rPr>
      </w:pPr>
      <w:r>
        <w:rPr/>
        <w:t>3. Палатник Л.С. «Эпитаксиальные пленки». М.: Наука, 1971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highlight w:val="lightGray"/>
        </w:rPr>
      </w:pPr>
      <w:r>
        <w:rPr>
          <w:rFonts w:eastAsia="Calibri"/>
          <w:highlight w:val="lightGray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тернет-ресурсы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  <w:lang w:val="en-US"/>
        </w:rPr>
        <w:t>physelec.phys.msu.ru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</w:r>
      <w:r>
        <w:rPr>
          <w:rFonts w:eastAsia="Calibri"/>
          <w:b/>
        </w:rPr>
        <w:t>Материально-техническое обеспечение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В соответствии с требованиями п.5.3. образовательного стандарта МГУ по направлению подготовки «Физика»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Аудитория в соответствии с расписанием занятий, имеется проекционное оборудование, компьютер и т.п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bCs/>
    </w:rPr>
  </w:style>
  <w:style w:type="paragraph" w:styleId="Heading5">
    <w:name w:val="Heading 5"/>
    <w:basedOn w:val="Standard"/>
    <w:next w:val="Standard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ps">
    <w:name w:val="hp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textAlignment w:val="center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mbria" w:hAnsi="Cambria" w:eastAsia="MS Mincho;ＭＳ 明朝" w:cs="Cambria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">
    <w:name w:val="Обычный (веб)"/>
    <w:basedOn w:val="Standarduseruseruser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chak@physics.msu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46:00Z</dcterms:created>
  <dc:creator>common</dc:creator>
  <dc:description/>
  <cp:keywords/>
  <dc:language>en-US</dc:language>
  <cp:lastModifiedBy>Olesya</cp:lastModifiedBy>
  <cp:lastPrinted>2013-02-20T17:19:00Z</cp:lastPrinted>
  <dcterms:modified xsi:type="dcterms:W3CDTF">2021-05-31T06:44:00Z</dcterms:modified>
  <cp:revision>753</cp:revision>
  <dc:subject/>
  <dc:title> </dc:title>
</cp:coreProperties>
</file>