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вание дисциплины: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ие основы вакуумных устройств и ускорителей ионных пучков</w:t>
      </w:r>
      <w:r>
        <w:rPr>
          <w:rFonts w:cs="Times New Roman" w:ascii="Times New Roman" w:hAnsi="Times New Roman"/>
          <w:b/>
          <w:i/>
          <w:sz w:val="24"/>
          <w:szCs w:val="24"/>
          <w:highlight w:val="darkGray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высшего образования –</w:t>
      </w:r>
      <w:r>
        <w:rPr>
          <w:rFonts w:cs="Times New Roman" w:ascii="Times New Roman" w:hAnsi="Times New Roman"/>
          <w:b/>
          <w:i/>
          <w:sz w:val="24"/>
          <w:szCs w:val="24"/>
        </w:rPr>
        <w:t>магист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03.04.02 Физика (магистрату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Аннотация: В курсе лекций рассматриваются важнейшие сведения о физике и технике высокого вакуума. Предварительно излагаются необходимые сведения по физике разреженных газов, кинетической теории и взаимодействию между твердыми телами и соприкасающимся с ними газами. Рассматриваются фундаментальные аспекты процесса откачки вакуумной системы, течения газа, процессов сорбции и десорбции на поверхности твердого тела. В рамках данного курса будут рассмотрены методы и принципы построения вакуумных систем различного типа.  Будут рассмотрены элементы вакуумных систем : вакуумные насосы, измерители полного и парциального давления и описаны принципы их функци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курса рассматриваются физические основы и принципы работы ускорителей ионов. Обсуждаются различные виды ионов и различные диапазоны их энергий, используемые для решения научных и технологических задач. Приводятся основные методы генерации ионов, принципы их ускорения, а так же транспортировки и диагностики ионных пуч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(указывается согласно рабочему плану)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7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оторых </w:t>
      </w:r>
      <w:r>
        <w:rPr>
          <w:rFonts w:cs="Times New Roman" w:ascii="Times New Roman" w:hAnsi="Times New Roman"/>
          <w:color w:val="00B05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color w:val="00B05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занятия семинарского типа, </w:t>
      </w:r>
      <w:r>
        <w:rPr>
          <w:rFonts w:cs="Times New Roman" w:ascii="Times New Roman" w:hAnsi="Times New Roman"/>
          <w:color w:val="00B05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групповых консультаций, </w:t>
      </w:r>
      <w:r>
        <w:rPr>
          <w:rFonts w:cs="Times New Roman" w:ascii="Times New Roman" w:hAnsi="Times New Roman"/>
          <w:color w:val="00B05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индивидуальных консультаций, </w:t>
      </w:r>
      <w:r>
        <w:rPr>
          <w:rFonts w:cs="Times New Roman" w:ascii="Times New Roman" w:hAnsi="Times New Roman"/>
          <w:color w:val="00B05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мероприятия текущего контроля успеваемости, </w:t>
      </w:r>
      <w:r>
        <w:rPr>
          <w:rFonts w:cs="Times New Roman" w:ascii="Times New Roman" w:hAnsi="Times New Roman"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мероприятия промежуточной аттестации), </w:t>
      </w:r>
      <w:r>
        <w:rPr>
          <w:rFonts w:cs="Times New Roman" w:ascii="Times New Roman" w:hAnsi="Times New Roman"/>
          <w:color w:val="00B05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составляет самостояте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ходные требования для освоения дисциплины, предварительные условия: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ть основные разделы общей физики, математики и основ физической электроники, уметь решать типичные задачи, владеть навыками получения и анализа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держание дисциплины, структурированное по темам (разделам) с указанием отведенного на них количества </w:t>
      </w:r>
      <w:r>
        <w:rPr>
          <w:rFonts w:cs="Times New Roman" w:ascii="Times New Roman" w:hAnsi="Times New Roman"/>
          <w:b/>
          <w:sz w:val="24"/>
          <w:szCs w:val="24"/>
        </w:rPr>
        <w:t>академических</w:t>
      </w:r>
      <w:r>
        <w:rPr>
          <w:rFonts w:cs="Times New Roman" w:ascii="Times New Roman" w:hAnsi="Times New Roman"/>
          <w:sz w:val="24"/>
          <w:szCs w:val="24"/>
        </w:rPr>
        <w:t xml:space="preserve"> часов и виды учебных занятий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95"/>
        <w:gridCol w:w="850"/>
        <w:gridCol w:w="567"/>
        <w:gridCol w:w="567"/>
        <w:gridCol w:w="567"/>
        <w:gridCol w:w="709"/>
        <w:gridCol w:w="1701"/>
        <w:gridCol w:w="992"/>
        <w:gridCol w:w="1418"/>
        <w:gridCol w:w="992"/>
        <w:gridCol w:w="879"/>
      </w:tblGrid>
      <w:tr>
        <w:trPr>
          <w:trHeight w:val="13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часы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4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Физика вакуума. Свободные га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акууме. Газовые законы. Фазовые переходы. Давление насыщенных паров. Кинетическая теория газов. Распределение Максвелла. Явления переноса. Диффузия,  теплопроводность , вязкость газов. Течение газа. Проводимость отверстий, каналов. Электрические явления в вакуу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анные газы. Сорбционные яв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бционные силы и процессы. Силы Ван-Дер-Ваальса. Физическая адсорбция. Химическая адсорбция. Растворимость газов в твердых телах. Диффузия газов в твердых те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получения вакуу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цесса откачки.  Обьемная откачка. Молекулярная откачка. Пароструйная откачка. Ионно-сорбционная откачка. Криогенная откачка. Лову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куумные измер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методов и приборов для измерения давления.  Механические преобразователи. Тепловые преобразователи. Электронные преобразователи.  Измерение парциальных давлений.  Способы определения т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куумные систе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ные системы. Обзор современного состояния вакуумны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сведения об ускорителях ионных пуч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при столкновении иона с поверхностью. Задачи, решаемые с помощью ускорителей ионов. Различные виды ускоряемых ионов: атомарные и молекулярные ионы, многозарядные ионы, кластерные ионы. Основные принципы построения ускорителей и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точники ион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новные процессы и физика плазмы источников ионов. Ионизация: поверхностная, полевая, объемная. Сечения ионизации. Закономерности извлечения ионов: закон Чайлда-Ленгмюра, угол Пирса, эмиттанс, яркость. Источники газовых ионов: с электронной бомбардировкой, дуоплазматрон, магнетрон, СВЧ источник. Источники твердотельных ионов. Источники молекулярных ионов, отрицательных ионов, широких ионных пучков. Физика многозарядных ионов. Источники многозарядных ион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BIS, 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 Физика кластерных ионов. Источники газовых и твердотельных класте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ионов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2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инципы ускорения и транспортировки ионных пуч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ципы ускорения ионов. Типы ускорителей: каскадный, тандемный, Ван-де-Граафа, циклотрон, синхротрон. Роль пространственного заряда. Фокусировка в электростатическом и магнитном полях: апертура, иммерсионная электростатическая линза, ускорительная трубка, соленоидальная магнитная линза, квадрупольная магнитная линза. Дублетная и триплетная линзы. Матрицы преобразования ионно-оптических элементов. Движение частиц в квадрупольной магнитной лин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2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епарация ионных пучков по массе и энерг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сперсионные свойства электрического и магнитного полей. Устройства сепарации ускоренных ионов по энергиям и массам и их характеристики. Магнитный сектор. Фильтр Вина. Квадрупольный масс-фильтр. Времяпролетный филь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2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иагностика ионных пуч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агностика ионных пучков. Измерение тока пучка: цилиндр Фарадея, ионизация остаточного газа, метод прерывания пучка, калориметрический метод, трансформаторный метод. Измерение профиля пучка: профилометр, ионизация остаточного газа, люминесценция.  Измерения в фазовом пространстве. Измерение массы, энергии и среднего заряда кластерных и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Текущий контроль успеваемости может быть реализован в рамках занятий семинарского типа, групповых или индивидуальных консульта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сновная и дополнительная литература, список типовых вопросов и задач для текущей и промежуточн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Фонд оценочных средств для проведения промежуточной аттестации обучающихся п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ечень вопрос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акууме и давлении. Газовые зако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соударений газа с поверхностью. Распределение Максвел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лина свободного пути. Понятие о степенях вакуу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онные явления в вакууме. Энергия взаимодействия. Силы Ван-Дер-Вааль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адсорбции. Конденсация и испарение. Адсорбция газов и пар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газов в твердых тел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покрытия поверх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переноса. Вязкость газов. Перенос теплоты в вакууме. Диффузия в газ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течения газов.Течение газов через отверстия и в трубопровод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методы получения вакуума.Общая характеристика вакуумхых насо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вакуумные насосы. Обьемная откач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откач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стуйная откач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 химические методы получения вакуу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осорбционная откач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разрядные насос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генные насос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и приборов для измерения давл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преобразовате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онизационные преобразовате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пребразовате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арциального давления. Газоанализато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чеиск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при столкновении иона с поверхность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, решаемые с помощью ускорителей ион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ускоряемых ионов: атомарные и молекулярные ионы, многозарядные ионы, кластерные ионы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ускорителей ион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онов из газ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онов из твердой фаз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многозарядных ионов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многозарядных ион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кластерных ион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газовых кластерные ионов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твердотельные кластерных ион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ускорения ионных пучк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ускорителей: каскадный, тандетрон, Ван-де-Граафа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ускорителей: циклотрон, синхротрон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ировка в электростатическом и магнитном пол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устройств сепарации ускоренных ионов по энергиям и масса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й сектор. Фильтр Ви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упольный масс-фильтр. Времяпролетный фильт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онных пучков. Измерение тока пучка: цилиндр Фарадея, калориметрический метод, трансформаторный метод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рофиля пучка. Измерения в фазовом пространств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, энергии и среднего заряда кластерных и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меры задач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, чему равен критерий Кнудсена, если вакуумная камера сферической формы и диаметром 0,5м заполнена воздухом при Т=293К и при давлен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П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матрицу, описывающую прохождение ионов последовательно через дрейфовое пространство, линзу с фокусным расстояние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снова дрейфовое простр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основной и дополнительной учебной литерату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Style20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Я.Грошковский. Техника высокого вакуума. Пер. с поль.-М.: Мир,1975.- 622с. </w:t>
      </w:r>
    </w:p>
    <w:p>
      <w:pPr>
        <w:pStyle w:val="Style20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Л.Н.Розанов. Вакуумная техника. –М.Высшая школа, 1982.-207с.,1990.-319с. </w:t>
      </w:r>
    </w:p>
    <w:p>
      <w:pPr>
        <w:pStyle w:val="Style2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И.Пипко, В.Я.Плисковский, Б.И.Королев, В.И.Кузнецов.  Основы вакуумной ехники.–М.:Энергоиздат,1981.-431с.</w:t>
      </w:r>
    </w:p>
    <w:p>
      <w:pPr>
        <w:pStyle w:val="Style20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rnh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nd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. 54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ка и технология источников ионов. Ред. Браун, М.: Мир, 1998. 495 с.</w:t>
      </w:r>
    </w:p>
    <w:p>
      <w:pPr>
        <w:pStyle w:val="Style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andarduseruseruser"/>
        <w:overflowPunct w:val="false"/>
        <w:autoSpaceDE w:val="false"/>
        <w:rPr>
          <w:rFonts w:eastAsia="Calibri"/>
        </w:rPr>
      </w:pPr>
      <w:r>
        <w:rPr>
          <w:rFonts w:eastAsia="Calibri"/>
        </w:rPr>
        <w:t>1. С. Дэшман. Научные основы вакуумной техники. Пер. с англ.-М.:Мир, 1964.-715с.</w:t>
        <w:br/>
        <w:t>2. Е.П.Шешин. Вакуумные технологии. Долгопрудный.: Интеллект, 2009.-501с.</w:t>
        <w:br/>
        <w:t>3. Вакуумная техника. Справочник. Под ред. Е.С.Фролова.  -М.:Машиностроение, 1992.-471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lang w:val="en-US"/>
        </w:rPr>
      </w:pPr>
      <w:r>
        <w:rPr>
          <w:rFonts w:eastAsia="Calibri"/>
        </w:rPr>
        <w:t xml:space="preserve">4. </w:t>
      </w:r>
      <w:r>
        <w:rPr>
          <w:rFonts w:eastAsia="Calibri"/>
          <w:lang w:val="en-US"/>
        </w:rPr>
        <w:t>S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Humphries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Jr</w:t>
      </w:r>
      <w:r>
        <w:rPr>
          <w:rFonts w:eastAsia="Calibri"/>
        </w:rPr>
        <w:t xml:space="preserve">.. </w:t>
      </w:r>
      <w:r>
        <w:rPr>
          <w:rFonts w:eastAsia="Calibri"/>
          <w:lang w:val="en-US"/>
        </w:rPr>
        <w:t xml:space="preserve">Principles of Charged Particle Acceleration. </w:t>
      </w:r>
      <w:r>
        <w:rPr>
          <w:rFonts w:eastAsia="Calibri"/>
        </w:rPr>
        <w:t>Wiley-Interscience</w:t>
      </w:r>
      <w:r>
        <w:rPr>
          <w:rFonts w:eastAsia="Calibri"/>
          <w:lang w:val="en-US"/>
        </w:rPr>
        <w:t>, 1986, 590 p.</w:t>
      </w:r>
    </w:p>
    <w:p>
      <w:pPr>
        <w:pStyle w:val="Style20"/>
        <w:tabs>
          <w:tab w:val="clear" w:pos="708"/>
          <w:tab w:val="left" w:pos="984" w:leader="none"/>
        </w:tabs>
        <w:spacing w:lineRule="auto" w:line="360" w:before="0" w:after="200"/>
        <w:ind w:left="709" w:hanging="283"/>
        <w:contextualSpacing/>
        <w:jc w:val="left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еречень ресурсов Интернет необходимых для освоения дисциплины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ttp://physelec.phys.msu.ru/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ttp://www.highvolteng.com/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Методические указания для обучающихся по освоению дисциплины</w:t>
      </w:r>
    </w:p>
    <w:p>
      <w:pPr>
        <w:pStyle w:val="Style20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бязательное посещение занятий, систематическое выполнение домашних заданий, своевременная подготовка к промежуточной аттестации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Аудитория, оснащенная персональным компьютером и проектором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5:00Z</dcterms:created>
  <dc:creator>Пользователь</dc:creator>
  <dc:description/>
  <cp:keywords/>
  <dc:language>en-US</dc:language>
  <cp:lastModifiedBy>yo8yo</cp:lastModifiedBy>
  <cp:lastPrinted>2015-10-05T17:05:00Z</cp:lastPrinted>
  <dcterms:modified xsi:type="dcterms:W3CDTF">2018-12-17T20:13:00Z</dcterms:modified>
  <cp:revision>8</cp:revision>
  <dc:subject/>
  <dc:title/>
</cp:coreProperties>
</file>