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b/>
        </w:rPr>
        <w:t>Плазменная СВЧ-электроника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Доктор физико-математических наук, профессор Кузелев Михаил Викторович</w:t>
      </w:r>
      <w:r>
        <w:rPr>
          <w:rFonts w:eastAsia="Calibri"/>
          <w:color w:val="000000"/>
        </w:rPr>
        <w:t xml:space="preserve">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kuzele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 +7(495)939254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rPr>
          <w:rFonts w:eastAsia="Calibri"/>
          <w:color w:val="000000"/>
        </w:rPr>
      </w:pPr>
      <w:r>
        <w:rPr/>
        <w:t>Курс посвящен последовательному изложению современных представлений и достижений плазменной релятивистской СВЧ - электроники, использующей в качестве источника электромагнитного излучения импульсные сильноточные релятивистские электронные пучки. Излагается общая теория механизмов вынужденного излучения релятивистских электронных пучков: черенковского, циклотронного, ондуляторного и при нормальном и аномальном эффектах Доплера. На основе общей теории строится теория плазменных СВЧ усилителей и генераторов, работающих в диапазонах от дециметровых до субмиллиметровых длин волн. Обсуждаются современные эксперименты по усилению и генерации электромагнитных волн в плазм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современных методов получения мощного электромагнитного излучения СВЧ диапазона на основе разнообразных неустойчивостей релятивистских электронных пучков в пространственно ограниченной анизотропной плазм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ы теории вынужденного излучения релятивистских электронных пучков в средах с дисперсие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методы теоретического описания плазменных СВЧ усилетей и генераторов на релятивистских электронных пучках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>М-ОНК-2, М-ИК-2, М-ИК-3, М-ПК-1, М-ПК-2, М-ПК-3, М-ПК-5, М-ПК-6, М-ПК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/>
      </w:pPr>
      <w:r>
        <w:rPr>
          <w:color w:val="000000"/>
        </w:rPr>
        <w:t>В результате освоения дисциплины студент должен знать</w:t>
      </w:r>
      <w:r>
        <w:rPr/>
        <w:t xml:space="preserve"> современные методы получения электромагнитного излучения большой мощности в как можно более широком диапазоне частот (от мегагерц до террагерц) и владеть практическими навыками расчета и проектирования сложных научно-технических устройств на примере различных плазменных СВЧ - излучателей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959"/>
        <w:gridCol w:w="1843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6086"/>
        <w:gridCol w:w="2693"/>
        <w:gridCol w:w="255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содержание дисциплин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лазменных волноводов и резонаторо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бъемные электромагнитные волны в плазменных волново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6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электромагнитные волны в плазменных волнов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учковые неустойчивости и эффекты вынужденного излуч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елинейной динамики электронов и запись материальных уравнений в плазменной СВЧ электро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3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теория неустойчивостей электронных пучков в пла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дночастичный и коллективный вынужденные эффекты Черенкова. Комптоновское и рамановское рассея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ьный и нормальный эффекты Доплера. Магнитно тормозное излучение. Ондуляторное изл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нелинейной теории излучательных неустойчивостей релятивистских электронных пучков в плазме. Эффективность (к.п.д.) релятивистских плазменных излучателе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елинейная теория неустойчивостей нерелятивистского прямолинейного электронного пучка в плазме – одночастичный эффект Черен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елинейная теория неустойчивостей нерелятивистского прямолинейного электронного пучка в плазме – коллективный эффект Черен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лятивистская нелинейная теория неустойчивостей прямолинейного электронного пучка в плазме - одночастичные вынужденные эфф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5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лятивистская нелинейная теория неустойчивостей прямолинейного электронного пучка в плазме - одночастичные вынужденные эфф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о – временная динамика волновых пакетов при пучково – плазменных неустойчиво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лазменных СВЧ усилителей и генераторов на релятивистских электронных пучка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релятивистских плазменных черенковских СВЧ усил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сновные уравнения электроники высоких част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Генераторы попутных волн на коллективном вынужденном эффекте. Генераторы встречных волн на коллективном вынужденном эффекте Черен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ы попутных волн на одночастичном вынужденном эффекте Черенкова.  Генераторы встречных волн на одночастичном вынужденном эффекте Черен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лазменных черенковских СВЧ генер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методы плазменной СВЧ электро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Лазеры на свободных электронах.  СВЧ генераторы на основе периодических волноводов.  Мазеры на циклотронном резонан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 CYR" w:ascii="Times New Roman CYR" w:hAnsi="Times New Roman CYR"/>
          <w:iCs/>
        </w:rPr>
        <w:t>НИП, НИР, Н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/>
      </w:pPr>
      <w:r>
        <w:rPr/>
        <w:t>Перечень вопросов:</w:t>
      </w:r>
    </w:p>
    <w:p>
      <w:pPr>
        <w:pStyle w:val="Normal"/>
        <w:numPr>
          <w:ilvl w:val="0"/>
          <w:numId w:val="4"/>
        </w:numPr>
        <w:rPr/>
      </w:pPr>
      <w:r>
        <w:rPr/>
        <w:t>Поверхностные волны в пространственно ограниченной плазме без внешнего магнитного поля.</w:t>
      </w:r>
    </w:p>
    <w:p>
      <w:pPr>
        <w:pStyle w:val="Normal"/>
        <w:numPr>
          <w:ilvl w:val="0"/>
          <w:numId w:val="4"/>
        </w:numPr>
        <w:rPr/>
      </w:pPr>
      <w:r>
        <w:rPr/>
        <w:t>Объемно-поверхностные волны в полностью замагниченной пространственно ограниченной плазме.</w:t>
      </w:r>
    </w:p>
    <w:p>
      <w:pPr>
        <w:pStyle w:val="Normal"/>
        <w:numPr>
          <w:ilvl w:val="0"/>
          <w:numId w:val="4"/>
        </w:numPr>
        <w:rPr/>
      </w:pPr>
      <w:r>
        <w:rPr/>
        <w:t>Плазменный волновод.</w:t>
      </w:r>
    </w:p>
    <w:p>
      <w:pPr>
        <w:pStyle w:val="Normal"/>
        <w:numPr>
          <w:ilvl w:val="0"/>
          <w:numId w:val="4"/>
        </w:numPr>
        <w:rPr/>
      </w:pPr>
      <w:r>
        <w:rPr/>
        <w:t>Кабельные волны тонкой трубчатой плазмы в волноводе.</w:t>
      </w:r>
    </w:p>
    <w:p>
      <w:pPr>
        <w:pStyle w:val="Normal"/>
        <w:numPr>
          <w:ilvl w:val="0"/>
          <w:numId w:val="4"/>
        </w:numPr>
        <w:rPr/>
      </w:pPr>
      <w:r>
        <w:rPr/>
        <w:t>Теория плазменного резонатора.</w:t>
      </w:r>
    </w:p>
    <w:p>
      <w:pPr>
        <w:pStyle w:val="Normal"/>
        <w:numPr>
          <w:ilvl w:val="0"/>
          <w:numId w:val="4"/>
        </w:numPr>
        <w:rPr/>
      </w:pPr>
      <w:r>
        <w:rPr/>
        <w:t>Одночастичный вынужденный эффект Черенкова.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ный вынужденный эффект Черенкова.</w:t>
      </w:r>
    </w:p>
    <w:p>
      <w:pPr>
        <w:pStyle w:val="Normal"/>
        <w:numPr>
          <w:ilvl w:val="0"/>
          <w:numId w:val="4"/>
        </w:numPr>
        <w:rPr/>
      </w:pPr>
      <w:r>
        <w:rPr/>
        <w:t>Аномальный и нормальный эффекты Доплера.</w:t>
      </w:r>
    </w:p>
    <w:p>
      <w:pPr>
        <w:pStyle w:val="Normal"/>
        <w:numPr>
          <w:ilvl w:val="0"/>
          <w:numId w:val="4"/>
        </w:numPr>
        <w:rPr/>
      </w:pPr>
      <w:r>
        <w:rPr/>
        <w:t>Вынужденное ондуляторное излучение.</w:t>
      </w:r>
    </w:p>
    <w:p>
      <w:pPr>
        <w:pStyle w:val="Normal"/>
        <w:numPr>
          <w:ilvl w:val="0"/>
          <w:numId w:val="4"/>
        </w:numPr>
        <w:rPr/>
      </w:pPr>
      <w:r>
        <w:rPr/>
        <w:t>Вынужденное излучение пучков в периодических структурах.</w:t>
      </w:r>
    </w:p>
    <w:p>
      <w:pPr>
        <w:pStyle w:val="Normal"/>
        <w:numPr>
          <w:ilvl w:val="0"/>
          <w:numId w:val="4"/>
        </w:numPr>
        <w:rPr/>
      </w:pPr>
      <w:r>
        <w:rPr/>
        <w:t>Оценка эффективности вынужденного излучения релятивистского электронного пучка.</w:t>
      </w:r>
    </w:p>
    <w:p>
      <w:pPr>
        <w:pStyle w:val="Normal"/>
        <w:numPr>
          <w:ilvl w:val="0"/>
          <w:numId w:val="4"/>
        </w:numPr>
        <w:rPr/>
      </w:pPr>
      <w:r>
        <w:rPr/>
        <w:t>Генераторы на попутных волнах – ЛБВ.</w:t>
      </w:r>
    </w:p>
    <w:p>
      <w:pPr>
        <w:pStyle w:val="Normal"/>
        <w:numPr>
          <w:ilvl w:val="0"/>
          <w:numId w:val="4"/>
        </w:numPr>
        <w:rPr/>
      </w:pPr>
      <w:r>
        <w:rPr/>
        <w:t>Генераторы на встречных волнах – ЛОВ.</w:t>
      </w:r>
    </w:p>
    <w:p>
      <w:pPr>
        <w:pStyle w:val="Normal"/>
        <w:numPr>
          <w:ilvl w:val="0"/>
          <w:numId w:val="4"/>
        </w:numPr>
        <w:rPr/>
      </w:pPr>
      <w:r>
        <w:rPr/>
        <w:t>Плазменные СВЧ генераторы.</w:t>
      </w:r>
    </w:p>
    <w:p>
      <w:pPr>
        <w:pStyle w:val="Normal"/>
        <w:numPr>
          <w:ilvl w:val="0"/>
          <w:numId w:val="4"/>
        </w:numPr>
        <w:rPr/>
      </w:pPr>
      <w:r>
        <w:rPr/>
        <w:t>Лазеры на свободных электронах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новная литература</w:t>
      </w:r>
    </w:p>
    <w:p>
      <w:pPr>
        <w:pStyle w:val="Normal"/>
        <w:rPr/>
      </w:pPr>
      <w:r>
        <w:rPr>
          <w:color w:val="000000"/>
        </w:rPr>
        <w:t xml:space="preserve">1. Кузелев М.В., Рухадзе А.А., Стрелков П.С. </w:t>
      </w:r>
      <w:r>
        <w:rPr/>
        <w:t>"Плазменная релятивистская СВЧ электроника". М.: Изд-во МГТУ им. Н.Э. Баумана, 2002, 544 с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Александров А.Ф., Кузелев М.В. </w:t>
      </w:r>
      <w:r>
        <w:rPr/>
        <w:t>"Физика электронных пучков и основы высокочастотной электроники". М.: Университет, 2007, 300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3. Александров А.Ф., Богданкевич Л.С., Рухадзе А.А. "Основы электродинамики плазмы". М.: Высшая школа, 1998, 424 с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 xml:space="preserve">Бобылев Ю.В., Кузелев М.В. </w:t>
      </w:r>
      <w:r>
        <w:rPr/>
        <w:t>"Нелинейные явления при электромагнитных взаимодействиях электронных пучков с плазмой". М.: Физматлит, 2009, 456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5. Энциклопедия низкотемпературной плазмы. Под ред. акад. В.Е. Фортова. Т. IV. М.: Наука, 2000, с.4-75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М.В. Кузелев, А.А. Рухадзе. Спонтанное и вынужденное излучение электрона, электронного сгустка и электронного пучка в плазме. УФН, 2008, т. 178, №10, с. 1025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И.Н. Карташов, М.В. Кузелев, А.А. Рухадзе. </w:t>
      </w:r>
      <w:r>
        <w:rPr>
          <w:bCs/>
        </w:rPr>
        <w:t xml:space="preserve">Электромагнитные взаимодействия пучка и плазмы в магнитном поле. </w:t>
      </w:r>
      <w:r>
        <w:rPr/>
        <w:t>Физика плазмы, 2009, т.35, №2, с. 19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3. М.В. Кузелев. Электромагнитные волны диэлектрических структур в плазме. Радиотехника и электроника, 2009, т.54, №2, с. 159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e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0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9:34:00Z</dcterms:modified>
  <cp:revision>13</cp:revision>
  <dc:subject/>
  <dc:title> </dc:title>
</cp:coreProperties>
</file>