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</w:rPr>
        <w:t xml:space="preserve">1. </w:t>
      </w:r>
      <w:r>
        <w:rPr>
          <w:b/>
        </w:rPr>
        <w:t>Физика электронных пучков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. </w:t>
      </w:r>
    </w:p>
    <w:p>
      <w:pPr>
        <w:pStyle w:val="Normal"/>
        <w:spacing w:before="120" w:after="0"/>
        <w:ind w:left="708" w:hanging="0"/>
        <w:rPr>
          <w:rFonts w:eastAsia="Calibri"/>
          <w:color w:val="000000"/>
        </w:rPr>
      </w:pPr>
      <w:r>
        <w:rPr>
          <w:rFonts w:eastAsia="Calibri"/>
          <w:b/>
        </w:rPr>
        <w:t xml:space="preserve">2.1. </w:t>
      </w:r>
      <w:r>
        <w:rPr>
          <w:rFonts w:eastAsia="Calibri"/>
        </w:rPr>
        <w:t>Доктор физико-математических наук, профессор Кузелев Михаил Викторович</w:t>
      </w:r>
      <w:r>
        <w:rPr>
          <w:rFonts w:eastAsia="Calibri"/>
          <w:color w:val="000000"/>
        </w:rPr>
        <w:t xml:space="preserve">, кафедра физической электроники физического факультета МГУ, </w:t>
      </w:r>
      <w:hyperlink r:id="rId2">
        <w:r>
          <w:rPr>
            <w:rStyle w:val="InternetLink"/>
            <w:rFonts w:eastAsia="Calibri"/>
            <w:lang w:val="en-US"/>
          </w:rPr>
          <w:t>kuzelev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mai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 xml:space="preserve"> +7(495)9392547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  <w:color w:val="000000"/>
        </w:rPr>
        <w:t>Аннотация дисциплины.</w:t>
      </w:r>
    </w:p>
    <w:p>
      <w:pPr>
        <w:pStyle w:val="Normal"/>
        <w:rPr>
          <w:rFonts w:eastAsia="Calibri"/>
          <w:color w:val="000000"/>
        </w:rPr>
      </w:pPr>
      <w:r>
        <w:rPr/>
        <w:t>Рассмотрены основные вопросы физики получения, транспортировки, устойчивости и применения электронных пучков. Использовано описание пучков на базе гидродинамических и кинетических моделей с самосогласованным полем. Рассмотрено равновесие электронных пучков, вычислены предельные токи, исследованы пучковые неустойчивости в вакууме, плазме, иных средах. Изложены основы электронной оптики, физика эмиссионных явлений (в том числе и взрывная эмиссия), теоретические основы высокочастотной электроники. Включены вопросы современной электродинамики релятивистских пучков, представленные до сих пор только в специальной научной литературе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зучение современных методов исследования электронных пучков, освоение теории пучковых неустойчивостей, получение представлений об использовании электронных пучков в фундаментальных и прикладных исследованиях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зучить основные методы описания электронных пучков и уравнения динамики заряженной плазмы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зучить наиболее важные пучковые неустойчивости в плазме и плазмоподобных средах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b/>
        </w:rPr>
        <w:t>6. Компетенции.</w:t>
      </w:r>
    </w:p>
    <w:p>
      <w:pPr>
        <w:pStyle w:val="Normal"/>
        <w:rPr/>
      </w:pPr>
      <w:r>
        <w:rPr>
          <w:b/>
        </w:rPr>
        <w:tab/>
        <w:t>6.1. Компетенции, необходимые для освоения дисциплин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>
          <w:b/>
        </w:rPr>
        <w:t>6.2. Компетенции, формируемые в результате освоения дисциплины.</w:t>
      </w:r>
    </w:p>
    <w:p>
      <w:pPr>
        <w:pStyle w:val="Normal"/>
        <w:rPr/>
      </w:pPr>
      <w:r>
        <w:rPr/>
        <w:tab/>
        <w:t>М-ОНК-2, М-ИК-2, М-ИК-3, М-ПК-1, М-ПК-2, М-ПК-3, М-ПК-5, М-ПК-6, М-ПК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rPr/>
      </w:pPr>
      <w:r>
        <w:rPr>
          <w:color w:val="000000"/>
        </w:rPr>
        <w:t>В результате освоения дисциплины студент должен знать</w:t>
      </w:r>
      <w:r>
        <w:rPr/>
        <w:t xml:space="preserve"> современные методы создания, исследования и применения пучков заряженных частиц в фундаментальной науке и практических приложениях. Должен владеть методами описания плотной заряженной (не квазинейтральной) неравновесной плазмы и уметь применять эти методы к решению важнейших прикладных задач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2101"/>
        <w:gridCol w:w="1701"/>
      </w:tblGrid>
      <w:tr>
        <w:trPr/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, акад. ча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екции, акад. ча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минары, акад. ча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абораторные работы, акад. ча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 акад. ча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промежуточной аттестации (зачёт, зачёт с оценкой, экзамен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35"/>
        <w:gridCol w:w="5094"/>
        <w:gridCol w:w="3685"/>
        <w:gridCol w:w="255"/>
        <w:gridCol w:w="3012"/>
        <w:gridCol w:w="108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  <w:br/>
              <w:t>раз-</w:t>
              <w:br/>
              <w:t>дел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раздела</w:t>
              <w:br/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содержание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работ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тоды теоретического описания электронных пучк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араметры сильноточных релятивистских электронных пучков, объемный электрический заряд и собственное электромагнитное пол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>
          <w:trHeight w:val="6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елятивистское бесстолкновительное кинетическое уравнение Власова с самосогласованным полем. Вычисление плотностей заряда и тока пука в модели кинетического урав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62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елятивистские уравнения холодной многожидкостной гидродинамики. Запись уравнений гидродинамики в цилиндрических координатах. Уравнения электромагнитного поля, материальные уравнения, граничные условия, потенциальное прибли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Равновесные конфигурации осесимметричной заряженной плазмы во внешнем магнитном пол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заряженных частиц в стационарном нескомпенсированном пучке, находящемся во внешнем магнитном поле. Уравнение баланса радиальных сил в цилиндрически симметричном столбе заряженной плаз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елятивистское недиамагнитное равновесие цилиндрически симметричной заряженной плазмы. Равновесие цилиндрического релятивистского электронного пучка без учета диамагнитных эффект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агнитное равновесие цилиндрического тонкого трубчатого электронного пучка с учетом релятивизма вращательного движения. Теория пинча Бенн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вакуумный ток релятивистского замагниченного электронного пучка в цилиндрическом пространстве дрейф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ы и неустойчивости электронных пучков в сильном внешнем магнитном пол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Волны плотности заряда в одномерном пучке электронов. Энергия волн. Волны с отрицательной энергией. Волны плотности заряда релятивистского электронного пучка в волноводе в сильном магнитном поле. Параметр Пир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редельный ток скомпенсированного электронного пучка в цилиндрическом пространстве дрейфа. Одномерная неустойчивость Пирса в линейном приближении– качественное рассмотрение и строгая линейная теор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1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Нелинейная динамика неустойчивости Пирса в цилиндрическом резонаторе в сильном магнитном п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1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Черенковская пучковая неустойчивость в плазме. Физическая природа апериодической и резонансной неустойчивостей. Запись формального решения кинетического уравнения Власова в виде интеграла по начальным данным част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1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Одномерные нелинейные уравнения пучковой неустойчивости в плазме в модели кинетического уравнения с самосогласованным полем. Нелинейная теория резонансной пучково-плазменной неустойчив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1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Явление захвата электронов пука плазменной волной. . Нелинейные равновесные состояния замодулированного электронного пучка в плаз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1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ойчивость плазмы с током (неустойчивость Бунемана - Будкера). Нелинейная динамика электронного тока в плаз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1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онансная пучковая неустойчивость в плазменном волноводе и резонаторе в сильном магнитном поле. Понятие о плазменной СВЧ электрон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ойчивости электронных пучков в конечном внешнем магнитном пол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классификация резонансных пучковых неустойчивостей в плазме. Электрон - электронные пучковые неустойчивости в плазме в конечном внешнем магнитном п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ойчивости электронных пучков с неоднородным профилем скорости. Slipping – неустойчив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ово-крнвективная неустойчивость. Диокотронная неустойчив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iCs/>
        </w:rPr>
        <w:t>Обязательная дисциплин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ариативная часть, блок профессиональной подготовки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rPr/>
      </w:pPr>
      <w:r>
        <w:rPr>
          <w:rFonts w:cs="Times New Roman CYR" w:ascii="Times New Roman CYR" w:hAnsi="Times New Roman CYR"/>
          <w:iCs/>
        </w:rPr>
        <w:t>Для освоения дисциплины студент должен знать основные разделы физики и математики, уметь решать по ним задачи.</w:t>
      </w:r>
    </w:p>
    <w:p>
      <w:pPr>
        <w:pStyle w:val="Normal"/>
        <w:numPr>
          <w:ilvl w:val="1"/>
          <w:numId w:val="3"/>
        </w:numPr>
        <w:autoSpaceDE w:val="false"/>
        <w:spacing w:lineRule="auto" w:line="264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 CYR" w:ascii="Times New Roman CYR" w:hAnsi="Times New Roman CYR"/>
          <w:iCs/>
        </w:rPr>
        <w:t>НИП, НИР, НИ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3"/>
        </w:rPr>
      </w:pPr>
      <w:r>
        <w:rPr>
          <w:spacing w:val="3"/>
        </w:rPr>
        <w:t>дискуссии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3"/>
        </w:rPr>
      </w:pPr>
      <w:r>
        <w:rPr>
          <w:spacing w:val="3"/>
        </w:rPr>
        <w:t>круглые столы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pacing w:val="3"/>
        </w:rPr>
        <w:t>использование средств дистанционного сопровождения учебного процесс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5"/>
        </w:rPr>
      </w:pPr>
      <w:r>
        <w:rPr>
          <w:spacing w:val="3"/>
        </w:rPr>
        <w:t xml:space="preserve">преподавание дисциплин в форме авторских курсов по программам, составленным на основе результатов </w:t>
      </w:r>
      <w:r>
        <w:rPr>
          <w:spacing w:val="5"/>
        </w:rPr>
        <w:t>исследований научных школ МГУ</w:t>
      </w:r>
      <w:r>
        <w:rPr>
          <w:rFonts w:cs="Times New Roman CYR" w:ascii="Times New Roman CYR" w:hAnsi="Times New Roman CYR"/>
          <w:iCs/>
        </w:rPr>
        <w:t>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rPr/>
      </w:pPr>
      <w:r>
        <w:rPr/>
        <w:t>Перечень вопросов:</w:t>
      </w:r>
    </w:p>
    <w:p>
      <w:pPr>
        <w:pStyle w:val="Normal"/>
        <w:numPr>
          <w:ilvl w:val="0"/>
          <w:numId w:val="5"/>
        </w:numPr>
        <w:rPr/>
      </w:pPr>
      <w:r>
        <w:rPr/>
        <w:t>Электроны в проводниках. Явление термоэлектронной эмиссии.</w:t>
      </w:r>
    </w:p>
    <w:p>
      <w:pPr>
        <w:pStyle w:val="Normal"/>
        <w:numPr>
          <w:ilvl w:val="0"/>
          <w:numId w:val="5"/>
        </w:numPr>
        <w:rPr/>
      </w:pPr>
      <w:r>
        <w:rPr/>
        <w:t>Автоэлектронная эмиссия, понятие о взрывной эмиссии.</w:t>
      </w:r>
    </w:p>
    <w:p>
      <w:pPr>
        <w:pStyle w:val="Normal"/>
        <w:numPr>
          <w:ilvl w:val="0"/>
          <w:numId w:val="5"/>
        </w:numPr>
        <w:rPr/>
      </w:pPr>
      <w:r>
        <w:rPr/>
        <w:t>Параметры сильноточных релятивистских электронных пучков, объемный электрический заряд и собственное электромагнитное поле.</w:t>
      </w:r>
    </w:p>
    <w:p>
      <w:pPr>
        <w:pStyle w:val="Normal"/>
        <w:numPr>
          <w:ilvl w:val="0"/>
          <w:numId w:val="5"/>
        </w:numPr>
        <w:rPr/>
      </w:pPr>
      <w:r>
        <w:rPr/>
        <w:t>Релятивистское бесстолкновительное кинетическое уравнение Власова с самосогласованным полем. Вычисление плотностей заряда и тока пука в модели кинетического уравнения.</w:t>
      </w:r>
    </w:p>
    <w:p>
      <w:pPr>
        <w:pStyle w:val="Normal"/>
        <w:numPr>
          <w:ilvl w:val="0"/>
          <w:numId w:val="5"/>
        </w:numPr>
        <w:rPr/>
      </w:pPr>
      <w:r>
        <w:rPr/>
        <w:t>Релятивистские уравнения холодной многожидкостной гидродинамики. Запись уравнений гидродинамики в цилиндрических координатах.</w:t>
      </w:r>
    </w:p>
    <w:p>
      <w:pPr>
        <w:pStyle w:val="Normal"/>
        <w:numPr>
          <w:ilvl w:val="0"/>
          <w:numId w:val="5"/>
        </w:numPr>
        <w:rPr/>
      </w:pPr>
      <w:r>
        <w:rPr/>
        <w:t>Уравнения электромагнитного поля, материальные уравнения, граничные условия, потенциальное приближение.</w:t>
      </w:r>
    </w:p>
    <w:p>
      <w:pPr>
        <w:pStyle w:val="Normal"/>
        <w:numPr>
          <w:ilvl w:val="0"/>
          <w:numId w:val="5"/>
        </w:numPr>
        <w:rPr/>
      </w:pPr>
      <w:r>
        <w:rPr/>
        <w:t>Движение заряженных частиц в стационарном нескомпенсированном пучке, находящемся во внешнем магнитном поле.</w:t>
      </w:r>
    </w:p>
    <w:p>
      <w:pPr>
        <w:pStyle w:val="Normal"/>
        <w:numPr>
          <w:ilvl w:val="0"/>
          <w:numId w:val="5"/>
        </w:numPr>
        <w:rPr/>
      </w:pPr>
      <w:r>
        <w:rPr/>
        <w:t>Уравнение баланса радиальных сил в цилиндрически симметричном столбе заряженной плазмы.</w:t>
      </w:r>
    </w:p>
    <w:p>
      <w:pPr>
        <w:pStyle w:val="Normal"/>
        <w:numPr>
          <w:ilvl w:val="0"/>
          <w:numId w:val="5"/>
        </w:numPr>
        <w:rPr/>
      </w:pPr>
      <w:r>
        <w:rPr/>
        <w:t>Нерелятивистское недиамагнитное равновесие цилиндрически симметричной заряженной плазмы.</w:t>
      </w:r>
    </w:p>
    <w:p>
      <w:pPr>
        <w:pStyle w:val="Normal"/>
        <w:numPr>
          <w:ilvl w:val="0"/>
          <w:numId w:val="5"/>
        </w:numPr>
        <w:rPr/>
      </w:pPr>
      <w:r>
        <w:rPr/>
        <w:t>Равновесие цилиндрического релятивистского электронного пучка без учета диамагнитных эффектов.</w:t>
      </w:r>
    </w:p>
    <w:p>
      <w:pPr>
        <w:pStyle w:val="Normal"/>
        <w:numPr>
          <w:ilvl w:val="0"/>
          <w:numId w:val="5"/>
        </w:numPr>
        <w:rPr/>
      </w:pPr>
      <w:r>
        <w:rPr/>
        <w:t>Диамагнитное равновесие цилиндрического тонкого трубчатого электронного пучка с учетом релятивизма вращательного движения.</w:t>
      </w:r>
    </w:p>
    <w:p>
      <w:pPr>
        <w:pStyle w:val="Normal"/>
        <w:numPr>
          <w:ilvl w:val="0"/>
          <w:numId w:val="5"/>
        </w:numPr>
        <w:rPr/>
      </w:pPr>
      <w:r>
        <w:rPr/>
        <w:t>Теория пинча Беннета.</w:t>
      </w:r>
    </w:p>
    <w:p>
      <w:pPr>
        <w:pStyle w:val="Normal"/>
        <w:numPr>
          <w:ilvl w:val="0"/>
          <w:numId w:val="5"/>
        </w:numPr>
        <w:rPr/>
      </w:pPr>
      <w:r>
        <w:rPr/>
        <w:t>Предельный вакуумный ток релятивистского замагниченного электронного пучка в цилиндрическом пространстве дрейфа.</w:t>
      </w:r>
    </w:p>
    <w:p>
      <w:pPr>
        <w:pStyle w:val="Normal"/>
        <w:numPr>
          <w:ilvl w:val="0"/>
          <w:numId w:val="5"/>
        </w:numPr>
        <w:rPr/>
      </w:pPr>
      <w:r>
        <w:rPr/>
        <w:t>Волны плотности заряда в одномерном пучке электронов. Энергия волн. Волны с отрицательной энергией.</w:t>
      </w:r>
    </w:p>
    <w:p>
      <w:pPr>
        <w:pStyle w:val="Normal"/>
        <w:numPr>
          <w:ilvl w:val="0"/>
          <w:numId w:val="5"/>
        </w:numPr>
        <w:rPr/>
      </w:pPr>
      <w:r>
        <w:rPr/>
        <w:t>Волны плотности заряда релятивистского электронного пучка в волноводе в сильном магнитном поле. Параметр Пирса.</w:t>
      </w:r>
    </w:p>
    <w:p>
      <w:pPr>
        <w:pStyle w:val="Normal"/>
        <w:numPr>
          <w:ilvl w:val="0"/>
          <w:numId w:val="5"/>
        </w:numPr>
        <w:rPr/>
      </w:pPr>
      <w:r>
        <w:rPr/>
        <w:t>Предельный ток скомпенсированного электронного пучка в цилиндрическом пространстве дрейфа.</w:t>
      </w:r>
    </w:p>
    <w:p>
      <w:pPr>
        <w:pStyle w:val="Normal"/>
        <w:numPr>
          <w:ilvl w:val="0"/>
          <w:numId w:val="5"/>
        </w:numPr>
        <w:rPr/>
      </w:pPr>
      <w:r>
        <w:rPr/>
        <w:t>Одномерная неустойчивость Пирса в линейном приближении– качественное рассмотрение и строгая линейная теория.</w:t>
      </w:r>
    </w:p>
    <w:p>
      <w:pPr>
        <w:pStyle w:val="Normal"/>
        <w:numPr>
          <w:ilvl w:val="0"/>
          <w:numId w:val="5"/>
        </w:numPr>
        <w:rPr/>
      </w:pPr>
      <w:r>
        <w:rPr/>
        <w:t>Нелинейная динамика неустойчивости Пирса в цилиндрическом резонаторе в сильном магнитном поле.</w:t>
      </w:r>
    </w:p>
    <w:p>
      <w:pPr>
        <w:pStyle w:val="Normal"/>
        <w:numPr>
          <w:ilvl w:val="0"/>
          <w:numId w:val="5"/>
        </w:numPr>
        <w:rPr/>
      </w:pPr>
      <w:r>
        <w:rPr/>
        <w:t>Черенковская пучковая неустойчивость в плазме. Физическая природа апериодической и резонансной неустойчивостей.</w:t>
      </w:r>
    </w:p>
    <w:p>
      <w:pPr>
        <w:pStyle w:val="Normal"/>
        <w:numPr>
          <w:ilvl w:val="0"/>
          <w:numId w:val="5"/>
        </w:numPr>
        <w:rPr/>
      </w:pPr>
      <w:r>
        <w:rPr/>
        <w:t>Запись формального решения кинетического уравнения Власова в виде интеграла по начальным данным частиц.</w:t>
      </w:r>
    </w:p>
    <w:p>
      <w:pPr>
        <w:pStyle w:val="Normal"/>
        <w:numPr>
          <w:ilvl w:val="0"/>
          <w:numId w:val="5"/>
        </w:numPr>
        <w:rPr/>
      </w:pPr>
      <w:r>
        <w:rPr/>
        <w:t>Одномерные нелинейные уравнения пучковой неустойчивости в плазме в модели кинетического уравнения с самосогласованным полем.</w:t>
      </w:r>
    </w:p>
    <w:p>
      <w:pPr>
        <w:pStyle w:val="Normal"/>
        <w:numPr>
          <w:ilvl w:val="0"/>
          <w:numId w:val="5"/>
        </w:numPr>
        <w:rPr/>
      </w:pPr>
      <w:r>
        <w:rPr/>
        <w:t>Нелинейная теория резонансной пучково-плазменной неустойчивости. Явление захвата электронов пука плазменной волной.</w:t>
      </w:r>
    </w:p>
    <w:p>
      <w:pPr>
        <w:pStyle w:val="Normal"/>
        <w:numPr>
          <w:ilvl w:val="0"/>
          <w:numId w:val="5"/>
        </w:numPr>
        <w:rPr/>
      </w:pPr>
      <w:r>
        <w:rPr/>
        <w:t>. Нелинейные равновесные состояния замодулированного электронного пучка в плазме.</w:t>
      </w:r>
    </w:p>
    <w:p>
      <w:pPr>
        <w:pStyle w:val="Normal"/>
        <w:numPr>
          <w:ilvl w:val="0"/>
          <w:numId w:val="5"/>
        </w:numPr>
        <w:rPr/>
      </w:pPr>
      <w:r>
        <w:rPr/>
        <w:t>Неустойчивость плазмы с током (неустойчивость Бунемана - Будкера). Нелинейная динамика электронного тока в плазме.</w:t>
      </w:r>
    </w:p>
    <w:p>
      <w:pPr>
        <w:pStyle w:val="Normal"/>
        <w:numPr>
          <w:ilvl w:val="0"/>
          <w:numId w:val="5"/>
        </w:numPr>
        <w:rPr/>
      </w:pPr>
      <w:r>
        <w:rPr/>
        <w:t>Резонансная пучковая неустойчивость в плазменном волноводе в сильном магнитном поле.</w:t>
      </w:r>
    </w:p>
    <w:p>
      <w:pPr>
        <w:pStyle w:val="Normal"/>
        <w:numPr>
          <w:ilvl w:val="0"/>
          <w:numId w:val="5"/>
        </w:numPr>
        <w:rPr/>
      </w:pPr>
      <w:r>
        <w:rPr/>
        <w:t>Общая классификация резонансных пучковых неустойчивостей в плазм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лектрон - электронные пучковые неустойчивости в плазме в конечном внешнем магнитном поле. </w:t>
      </w:r>
      <w:r>
        <w:rPr>
          <w:lang w:val="en-US"/>
        </w:rPr>
        <w:t>Slipping –</w:t>
      </w:r>
      <w:r>
        <w:rPr/>
        <w:t xml:space="preserve"> неустойчивость.</w:t>
      </w:r>
    </w:p>
    <w:p>
      <w:pPr>
        <w:pStyle w:val="Normal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rPr/>
      </w:pPr>
      <w:r>
        <w:rPr/>
        <w:t>Примеры задач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Вычислить плотность тока электронного пучка, создаваемого в плоском диоде с заз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/>
        <w:t xml:space="preserve"> при ускоряющем напряжен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кэВ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Вычислить плотность тока электронного пучка, создаваемого в плоском диоде с заз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/>
        <w:t xml:space="preserve"> при ускоряющем напря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мэВ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Запишите граничное условие для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на катоде плоского сильноточного диода в случае бесконечной эмиссионной способности катода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Чему равны напряженность электрическ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гидродинамическая пло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и гидродинамическая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электронов пучка на катоде с бесконечной эмиссионной способностью в плоском сильноточном диоде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Запишите релятивистское кинетическое уравнение Власова для одночастичной функции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Запишите выражения для плотностей заряда и тока частиц с заря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через одночастичную функци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 Функция распределения нормируется на полное число частиц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Выразите гидродинамические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и скор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через интегралы от одночастичной функции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Как выражается функция распределения частиц сор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через гидродинамические пло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и импульс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в модели многожидкостной гидродинамики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Запишите систему нерелятивистских уравнений многожидкостной гидродинамики для плазмы в электромагнитном поле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В модели многожидкостной гидродинамики запишите релятивистское уравнение Эйлера для гидродинамической скорости заряженных частиц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при наличии электромагнитного поля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Вычислить плотность электронов ультрарелятивистского пучка с ток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кА</m:t>
        </m:r>
      </m:oMath>
      <w:r>
        <w:rPr/>
        <w:t xml:space="preserve"> при условии, что плотность однородна в поперечном сечении пучка площад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Какова площадь поперечного сечения электронного пучка с концентрацией электро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/>
        <w:t xml:space="preserve"> при скорости электр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, если ток пу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кА</m:t>
        </m:r>
      </m:oMath>
      <w:r>
        <w:rPr/>
        <w:t> ? Плотность электронов считать однородной в поперечном сечении пучка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Найти предельный вакуумный ток тонкого трубчатого электронного пучка в круглом волноводе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/>
        <w:t xml:space="preserve">. Средний радиус пу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/>
        <w:t xml:space="preserve">, скорость пу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Чему равен предельный вакуумный ток тонкого трубчатого электронного пучка с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/>
        <w:t xml:space="preserve"> в трубе кругового сечения с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/>
        <w:t xml:space="preserve"> при энергии электронов пу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Какова длина волны плотности заряда безграничного электронного пучка с пло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/>
        <w:t xml:space="preserve"> и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, если поле волны стационарно в лабораторной системе координат. Релятивистских эффектов не учитывать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Фазовая скорость медленной волны плотности заряда безграничного электронного пучка равна половине его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Найти плотность электронов пучка, если длина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 Релятивистских эффектов не учитывать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Во сколько раз предельный пирсовский ток нерелятивистского бесконечно тонкого электронного пучка превосходит его предельный вакуумный ток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Чему равно отношение предельного пирсовского и предельного вакуумного токов бесконечно тонкого электронного пучка в ультрарелятивистском пределе ?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Однородный электронный пучок распространяется в цилиндрической дрейфовой камере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/>
        <w:t xml:space="preserve"> 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/>
        <w:t xml:space="preserve">. Найти предельный ток Пирса, если скорость пу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Найти пороговую ленгмюровскую частоту электронов пу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ирса</m:t>
            </m:r>
          </m:sub>
        </m:sSub>
      </m:oMath>
      <w:r>
        <w:rPr/>
        <w:t xml:space="preserve">, при которой возникает неустойчивость Пирса, для однородного пучка с энергией электро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 кэВ</m:t>
        </m:r>
      </m:oMath>
      <w:r>
        <w:rPr/>
        <w:t xml:space="preserve"> в цилиндрическом дрейфовом промежутке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/>
        <w:t xml:space="preserve"> 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/>
        <w:t>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Текущий контроль успеваемости и промежуточная аттестация проводятся на основе приведенного выше перечня вопр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сновная литература</w:t>
      </w:r>
    </w:p>
    <w:p>
      <w:pPr>
        <w:pStyle w:val="Normal"/>
        <w:rPr/>
      </w:pPr>
      <w:r>
        <w:rPr>
          <w:color w:val="000000"/>
        </w:rPr>
        <w:t xml:space="preserve">1. Александров А.Ф., Кузелев М.В. </w:t>
      </w:r>
      <w:r>
        <w:rPr/>
        <w:t>"Физика электронных пучков и основы высокочастотной электроники". М.: Университет, 2007, 300 с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2. Александров А.Ф., Богданкевич Л.С., Рухадзе А.А. "Основы электродинамики плазмы". М.: Высшая школа, 1998, 424 с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3. </w:t>
      </w:r>
      <w:r>
        <w:rPr>
          <w:color w:val="000000"/>
        </w:rPr>
        <w:t xml:space="preserve">Бобылев Ю.В., Кузелев М.В. </w:t>
      </w:r>
      <w:r>
        <w:rPr/>
        <w:t>"Нелинейные явления при электромагнитных взаимодействиях электронных пучков с плазмой". М.: Физматлит, 2009, 456 с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4. Энциклопедия низкотемпературной плазмы. Под ред. акад. В.Е. Фортова. Т. IV. М.: Наука, 2000, с.4-75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ая литература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А.Ф. Александров, М.В. Кузелев, А.А. Рухадзе. Релятивистское диамагнитное равновесие тонкого трубчатого электронного пучка во внешнем магнитном поле. Физика плазмы, 2005, т.31, №12, с.1123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>
          <w:color w:val="000000"/>
        </w:rPr>
        <w:t xml:space="preserve">2. </w:t>
      </w:r>
      <w:r>
        <w:rPr/>
        <w:t>А.Ф. Александров, М.В. Кузелев, А.А. Рухадзе. О кинетическом описании цилиндрических плазменных структур. Радиотехника и Электроника, 2006, т. 51, №10, с.1251.</w:t>
      </w:r>
    </w:p>
    <w:p>
      <w:pPr>
        <w:pStyle w:val="Normal"/>
        <w:rPr/>
      </w:pPr>
      <w:r>
        <w:rPr/>
        <w:t>3. М.В. Кузелев, Н. Сепехри Джаван. Моделирование неустойчивости неоднородного плазменного потока. Нелинейная динамика слиппинг-неустойчивости. Физика плазмы, 2007 т.33 №8 с. 738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4. И.Н. Карташов, М.В. Кузелев. Нелинейная динамика диокотронной неустойчивости. Физика плазмы, 2010, т.36, № 6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</w:rPr>
      </w:pPr>
      <w:r>
        <w:rPr>
          <w:rFonts w:eastAsia="Calibri"/>
          <w:lang w:val="en-US"/>
        </w:rPr>
        <w:t>physelec</w:t>
      </w:r>
      <w:r>
        <w:rPr>
          <w:rFonts w:eastAsia="Calibri"/>
        </w:rPr>
        <w:t>.</w:t>
      </w:r>
      <w:r>
        <w:rPr>
          <w:rFonts w:eastAsia="Calibri"/>
          <w:lang w:val="en-US"/>
        </w:rPr>
        <w:t>phys</w:t>
      </w:r>
      <w:r>
        <w:rPr>
          <w:rFonts w:eastAsia="Calibri"/>
        </w:rPr>
        <w:t>.</w:t>
      </w:r>
      <w:r>
        <w:rPr>
          <w:rFonts w:eastAsia="Calibri"/>
          <w:lang w:val="en-US"/>
        </w:rPr>
        <w:t>ms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rPr/>
      </w:pPr>
      <w:r>
        <w:rPr>
          <w:rFonts w:eastAsia="Calibri"/>
          <w:color w:val="000000"/>
        </w:rPr>
        <w:t>В соответствии с требованиями п.5.3. образовательного стандарта МГУ по направлению подготовки «Физика».</w:t>
      </w:r>
    </w:p>
    <w:p>
      <w:pPr>
        <w:pStyle w:val="Normal"/>
        <w:rPr/>
      </w:pPr>
      <w:r>
        <w:rPr>
          <w:rFonts w:eastAsia="Calibri"/>
          <w:color w:val="000000"/>
        </w:rPr>
        <w:t>Аудитория в соответствии с расписанием занятий, имеется проекционное оборудование, компьютер и т.п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">
    <w:name w:val="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elev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4:00Z</dcterms:created>
  <dc:creator>common</dc:creator>
  <dc:description/>
  <cp:keywords/>
  <dc:language>en-US</dc:language>
  <cp:lastModifiedBy>Игорь</cp:lastModifiedBy>
  <cp:lastPrinted>2013-02-20T17:19:00Z</cp:lastPrinted>
  <dcterms:modified xsi:type="dcterms:W3CDTF">2016-09-23T08:49:00Z</dcterms:modified>
  <cp:revision>6</cp:revision>
  <dc:subject/>
  <dc:title> </dc:title>
</cp:coreProperties>
</file>