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>1. Физика и техника источников плазмы низкого давления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/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>Доктор физико-математических наук, ведущий научный сотрудник Кралькина Елена Александровна,</w:t>
      </w:r>
      <w:r>
        <w:rPr>
          <w:rFonts w:eastAsia="Calibri"/>
          <w:color w:val="000000"/>
        </w:rPr>
        <w:t xml:space="preserve"> кафедра физической электроники физического факультета МГУ, </w:t>
      </w:r>
      <w:r>
        <w:rPr>
          <w:rFonts w:eastAsia="Calibri"/>
          <w:color w:val="000000"/>
          <w:lang w:val="en-US"/>
        </w:rPr>
        <w:t>ekralkina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  <w:r>
        <w:rPr>
          <w:rFonts w:eastAsia="Calibri"/>
          <w:color w:val="000000"/>
        </w:rPr>
        <w:t>, +7(495)9394773.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2. </w:t>
      </w:r>
      <w:r>
        <w:rPr>
          <w:rFonts w:eastAsia="Calibri"/>
        </w:rPr>
        <w:t>Кандидат физико-математических наук, старший научный сотрудник Павлов Владимир Борисович,</w:t>
      </w:r>
      <w:r>
        <w:rPr>
          <w:rFonts w:eastAsia="Calibri"/>
          <w:color w:val="000000"/>
        </w:rPr>
        <w:t xml:space="preserve"> кафедра физической электроники физического факультета МГУ, </w:t>
      </w:r>
      <w:r>
        <w:rPr>
          <w:rFonts w:eastAsia="Calibri"/>
          <w:color w:val="000000"/>
          <w:lang w:val="en-US"/>
        </w:rPr>
        <w:t>vb</w:t>
      </w:r>
      <w:r>
        <w:rPr>
          <w:rFonts w:eastAsia="Calibri"/>
          <w:color w:val="000000"/>
        </w:rPr>
        <w:t>_</w:t>
      </w:r>
      <w:r>
        <w:rPr>
          <w:rFonts w:eastAsia="Calibri"/>
          <w:color w:val="000000"/>
          <w:lang w:val="en-US"/>
        </w:rPr>
        <w:t>pavlov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  <w:r>
        <w:rPr>
          <w:rFonts w:eastAsia="Calibri"/>
          <w:color w:val="000000"/>
        </w:rPr>
        <w:t>, +7(495)9394773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spacing w:before="60" w:after="60"/>
        <w:ind w:left="57" w:hanging="0"/>
        <w:rPr>
          <w:rFonts w:eastAsia="Calibri"/>
          <w:color w:val="000000"/>
        </w:rPr>
      </w:pPr>
      <w:r>
        <w:rPr>
          <w:rFonts w:eastAsia="Calibri"/>
        </w:rPr>
        <w:t xml:space="preserve">В рамках курса </w:t>
      </w:r>
      <w:r>
        <w:rPr/>
        <w:t xml:space="preserve">рассматриваются основные плазменные и ионно-лучевые технологии, требования, предъявляемые к источникам плазмы, используемых для реализации технологий. </w:t>
      </w:r>
      <w:r>
        <w:rPr>
          <w:rFonts w:eastAsia="Calibri"/>
        </w:rPr>
        <w:t xml:space="preserve">Изучаются особенности физики газового разряда, используемые в современных источниках плазмы низкого давления. Рассматриваются </w:t>
      </w:r>
      <w:r>
        <w:rPr/>
        <w:t>следующие вопросы: основные свойства разряда постоянного тока, типы катодов, источники плазмы на основе тлеющего и дугового разрядов; физические принципы ускорения ионов в сеточных и бессеточных источниках ионов; физические свойства емкостной и индуктивных (при отсутствии и наличии внешнего магнитного поля) модификаций ВЧ разряда, их применения в качестве активной среды плазмохимических реакторов; физические свойства СВЧ разряда, помещенного во внешнее магнитное поле при условиях электронно-циклотронного резонанса, применение разряда в качестве активной среды плазмохимических реакторов. Цель курса: знакомство с основами физики и техники современных источников плазмы низкого давления, используемых в многочисленных технологических приложения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владеть современными профессиональными знаниями в области</w:t>
      </w:r>
      <w:r>
        <w:rPr>
          <w:rFonts w:eastAsia="Calibri"/>
        </w:rPr>
        <w:t xml:space="preserve"> физики процессов, происходящих в источниках плазмы низкого давления, изучить классификацию современных устройств, их основные параметры и назначени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свойства газового разряда, используемые в источниках плазмы для решения технологических задач. Знакомство с классификацией источников плазмы низкого давления, их назначением, основными методами, позволяющими управлять характеристиками устройств.</w:t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знать основные механизмы поглощения мощности, рождения, уничтожения, движения и нагрев частиц плазмы в источниках плазмы низкого давления;</w:t>
      </w:r>
    </w:p>
    <w:p>
      <w:pPr>
        <w:pStyle w:val="Normal"/>
        <w:rPr/>
      </w:pPr>
      <w:r>
        <w:rPr>
          <w:rFonts w:eastAsia="Calibri"/>
          <w:color w:val="000000"/>
        </w:rPr>
        <w:t>знать классификацию источников плазмы низкого давления, их назначение, основные методы, позволяющие управлять характеристиками устройств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8"/>
        <w:gridCol w:w="2986"/>
        <w:gridCol w:w="2967"/>
        <w:gridCol w:w="2974"/>
        <w:gridCol w:w="2982"/>
        <w:gridCol w:w="107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сточники плазмы, работающие на постоянном ток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лассификация основных плазменных и ионно-лучевых технологий. Ключевые параметры, влияющие на технологически процессы. Свойства неравновесной плазмы, позволяющие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 основой плазменных технологи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ряд постоянного тока. Его модификации. Прикатодное падение потенциала. Типы катодов. Классификация устройств, работающих на разряде постоянного тока. Сеточные источники ионов. Принципы ускорения ионов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ессеточные источники плазмы. Принципы ускорения ионов. Применение источников плазмы на постоянном токе в качестве космических электрореактивных двигателей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магнетронов. Дуговые источники плазмы. Применение магнетронов и дуговых источников ионов для напыления покрытий. Ионное ассистировани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сточники плазмы, работающие на высокочастотном разряд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частотный разряд. Классификация разрядов и физические особенности разряда в высокочастотном диапазоне. Две модификации высокочастотного разряда. Схема внешней цепи высокочастотного разряда. Система согласования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мкостной высокочастотный разряд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дение потенциала в приэлектродных слоях высокочастотного разряда. Динамика слоя в пределах периода высокочастотного поля. Батарейный эффект. Ангармонизм ток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дификация формулы Бома в высокочастотном разряде. Механизмы поглощения ВЧ мощности. Плазменные реакторы на основе емкостного разряда. Диодные систем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зменные реакторы на основе емкостного разряда. Триодные системы. Достоинства и недостатки плазменных систем на основе емкостного высокочастотного разряда. Высокочастотный магнетрон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уктивный высокочастотный разряд. Закономерности скинирования. Нормальный и аномальный скин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энерговклада в индуктивный высокочастотный разряд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зменные реакторы на основе индуктивного ВЧ разряда.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ктивный ВЧ разряд, помещенный во внешнее магнитное поле. Возбуждение волн. Проникновение волн в объем плазмы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энерговклада. Источники плазмы на основе «геликонного» разряд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овременные тенденции развития устройств на основе высокочастотного разряда. Гибридный высокочастотный разря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нденции развития устройств на основе высокочастотного разряда. Многочастотный емкостной разряд. Среднечастотный индуктивный разряд. Индуктивные источники с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сточники плазмы, работающие на сверхвысокочастотном разряд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обенности СВЧ разряда. Электронно-циклотронный резонанс. Плазменные реакторы и ионные двигатели на основе сверхвысокочастотного разряд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сточников плазмы в современных технология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оверхностной модификации материалов. Схема установок для реализации технологий. Требования к источникам плазмы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травления материалов. Схема установок для реализации технологий. Требования к источникам плазм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напыления тонких пленок и осаждения покрытий из газовой фазы. Схема установок для реализации технологий. Требования к источникам плазм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0"/>
          <w:szCs w:val="20"/>
          <w:highlight w:val="lightGray"/>
        </w:rPr>
        <w:t>Предусмотрены следующие формы текущего контроля успеваемости</w:t>
      </w:r>
      <w:r>
        <w:rPr/>
        <w:t>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7"/>
        <w:gridCol w:w="2712"/>
        <w:gridCol w:w="2814"/>
        <w:gridCol w:w="2882"/>
      </w:tblGrid>
      <w:tr>
        <w:trPr/>
        <w:tc>
          <w:tcPr>
            <w:tcW w:w="3695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 Защита лабораторной работы (ЛР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2. Расчетно-графическое задание (РГЗ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Домашнее задание (ДЗ);</w:t>
            </w:r>
          </w:p>
        </w:tc>
        <w:tc>
          <w:tcPr>
            <w:tcW w:w="1947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4. Реферат (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. Эссе (Э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. Коллоквиум (К);</w:t>
            </w:r>
          </w:p>
        </w:tc>
        <w:tc>
          <w:tcPr>
            <w:tcW w:w="2712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7. Рубежный контроль (РК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. Тестирование (Т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9. Проект (П);</w:t>
            </w:r>
          </w:p>
        </w:tc>
        <w:tc>
          <w:tcPr>
            <w:tcW w:w="2814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10. Контрольная работа (К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 Деловая игра (ДИ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. Опрос (Оп);</w:t>
            </w:r>
          </w:p>
        </w:tc>
        <w:tc>
          <w:tcPr>
            <w:tcW w:w="2882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. Рейтинговая система (РС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. Обсуждение (Об)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Математика», «Общая физика», «Теоретическая физика»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 CYR" w:ascii="Times New Roman CYR" w:hAnsi="Times New Roman CYR"/>
          <w:iCs/>
        </w:rPr>
        <w:t>Освоение дисциплины необходимо для дисциплин «Элементарные процессы в ионизованном газе», «Физические основы электроники твердого тела», «Эмиссионные явления на поверхности»,  Физика газового разряда, НИР, Н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jc w:val="left"/>
        <w:rPr/>
      </w:pPr>
      <w:r>
        <w:rPr/>
        <w:t>Перечень вопросов к зачету: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1.Особенности разряда постоянного тока, используемые в технолог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2.Конструкция и физические особенности работы сеточных источников постоянного тока.</w:t>
      </w:r>
      <w:r>
        <w:rPr>
          <w:color w:val="000000"/>
        </w:rPr>
        <w:br/>
      </w:r>
      <w:r>
        <w:rPr>
          <w:color w:val="000000"/>
          <w:shd w:fill="FFFFFF" w:val="clear"/>
        </w:rPr>
        <w:t>2.1.Тиры като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2.2. Ионно-оптическая система.</w:t>
      </w:r>
      <w:r>
        <w:rPr>
          <w:color w:val="000000"/>
        </w:rPr>
        <w:br/>
      </w:r>
      <w:r>
        <w:rPr>
          <w:color w:val="000000"/>
          <w:shd w:fill="FFFFFF" w:val="clear"/>
        </w:rPr>
        <w:t>2.3. Типы магнитных систем.</w:t>
      </w:r>
      <w:r>
        <w:rPr>
          <w:color w:val="000000"/>
        </w:rPr>
        <w:br/>
      </w:r>
      <w:r>
        <w:rPr>
          <w:color w:val="000000"/>
          <w:shd w:fill="FFFFFF" w:val="clear"/>
        </w:rPr>
        <w:t>2.4. Источник ионов Кауфмана.</w:t>
      </w:r>
      <w:r>
        <w:rPr>
          <w:color w:val="000000"/>
        </w:rPr>
        <w:br/>
      </w:r>
      <w:r>
        <w:rPr>
          <w:color w:val="000000"/>
          <w:shd w:fill="FFFFFF" w:val="clear"/>
        </w:rPr>
        <w:t>2.5. Источник ионов с полым холодным като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 3.Конструкция и физические особенности работы бессеточных источников постоянного тока.</w:t>
      </w:r>
      <w:r>
        <w:rPr>
          <w:color w:val="000000"/>
        </w:rPr>
        <w:br/>
      </w:r>
      <w:r>
        <w:rPr>
          <w:color w:val="000000"/>
          <w:shd w:fill="FFFFFF" w:val="clear"/>
        </w:rPr>
        <w:t>3.1. Холловский двигатель,  конструкция, физический принцип работы, параметры.</w:t>
      </w:r>
      <w:r>
        <w:rPr>
          <w:color w:val="000000"/>
        </w:rPr>
        <w:br/>
      </w:r>
      <w:r>
        <w:rPr>
          <w:color w:val="000000"/>
          <w:shd w:fill="FFFFFF" w:val="clear"/>
        </w:rPr>
        <w:t>3.2. Магнетроны, конструкция, физический принцип работы, параметры.</w:t>
      </w:r>
      <w:r>
        <w:rPr>
          <w:color w:val="000000"/>
        </w:rPr>
        <w:br/>
      </w:r>
      <w:r>
        <w:rPr>
          <w:color w:val="000000"/>
          <w:shd w:fill="FFFFFF" w:val="clear"/>
        </w:rPr>
        <w:t>4. ВЧ разряды, физические особенности кинетики электронов и ионов в ВЧ диапазоне, модификации ВЧ разряда.</w:t>
      </w:r>
      <w:r>
        <w:rPr>
          <w:color w:val="000000"/>
        </w:rPr>
        <w:br/>
        <w:t>4.1. Система согласования.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5. Емкостной ВЧ разряд.</w:t>
      </w:r>
      <w:r>
        <w:rPr>
          <w:color w:val="000000"/>
        </w:rPr>
        <w:br/>
      </w:r>
      <w:r>
        <w:rPr>
          <w:color w:val="000000"/>
          <w:shd w:fill="FFFFFF" w:val="clear"/>
        </w:rPr>
        <w:t>5.1. Приэлектродные слои пространственного заряда, падение потенциала в слое  в симметричном и ассиметричном ВЧ разрядах.</w:t>
      </w:r>
      <w:r>
        <w:rPr>
          <w:color w:val="000000"/>
        </w:rPr>
        <w:br/>
      </w:r>
      <w:r>
        <w:rPr>
          <w:color w:val="000000"/>
          <w:shd w:fill="FFFFFF" w:val="clear"/>
        </w:rPr>
        <w:t>5.2. Причины ангармонизма тока.</w:t>
      </w:r>
      <w:r>
        <w:rPr>
          <w:color w:val="000000"/>
        </w:rPr>
        <w:br/>
      </w:r>
      <w:r>
        <w:rPr>
          <w:color w:val="000000"/>
          <w:shd w:fill="FFFFFF" w:val="clear"/>
        </w:rPr>
        <w:t>5.3. Столкновительный и бесстолкновительный механизмы поглощ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5.3. Плазменные реакторы на основе емкостного ВЧ разряда.</w:t>
      </w:r>
      <w:r>
        <w:rPr>
          <w:color w:val="000000"/>
        </w:rPr>
        <w:br/>
      </w:r>
      <w:r>
        <w:rPr>
          <w:color w:val="000000"/>
          <w:shd w:fill="FFFFFF" w:val="clear"/>
        </w:rPr>
        <w:t>6. Индуктивный ВЧ разряд.</w:t>
      </w:r>
      <w:r>
        <w:rPr>
          <w:color w:val="000000"/>
        </w:rPr>
        <w:br/>
      </w:r>
      <w:r>
        <w:rPr>
          <w:color w:val="000000"/>
          <w:shd w:fill="FFFFFF" w:val="clear"/>
        </w:rPr>
        <w:t>6.1. закономерности проникновения ВЧ полей в плазму. </w:t>
      </w:r>
      <w:r>
        <w:rPr>
          <w:color w:val="000000"/>
        </w:rPr>
        <w:br/>
      </w:r>
      <w:r>
        <w:rPr>
          <w:color w:val="000000"/>
          <w:shd w:fill="FFFFFF" w:val="clear"/>
        </w:rPr>
        <w:t>6.2. механизмы поглощения ВЧ мощ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6.3. Источники плазмы на основе индуктивного ВЧ разряда.</w:t>
      </w:r>
      <w:r>
        <w:rPr>
          <w:color w:val="000000"/>
        </w:rPr>
        <w:br/>
      </w:r>
      <w:r>
        <w:rPr>
          <w:color w:val="000000"/>
          <w:shd w:fill="FFFFFF" w:val="clear"/>
        </w:rPr>
        <w:t>7. Индуктивный ВЧ разряд, помещенный во внешнее магнитное поле.</w:t>
      </w:r>
      <w:r>
        <w:rPr>
          <w:color w:val="000000"/>
        </w:rPr>
        <w:br/>
      </w:r>
      <w:r>
        <w:rPr>
          <w:color w:val="000000"/>
          <w:shd w:fill="FFFFFF" w:val="clear"/>
        </w:rPr>
        <w:t>7.1. Области резонансного поглощения ВЧ мощности. ЭЦР, геликоны и косые ленгмюровские волны.</w:t>
      </w:r>
      <w:r>
        <w:rPr>
          <w:color w:val="000000"/>
        </w:rPr>
        <w:br/>
      </w:r>
      <w:r>
        <w:rPr>
          <w:color w:val="000000"/>
          <w:shd w:fill="FFFFFF" w:val="clear"/>
        </w:rPr>
        <w:t>7.2. механизмы поглощения ВЧ мощ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7.3. Источники плазмы на основе резонансного ВЧ разряда.</w:t>
      </w:r>
      <w:r>
        <w:rPr>
          <w:color w:val="000000"/>
        </w:rPr>
        <w:br/>
      </w:r>
      <w:r>
        <w:rPr>
          <w:color w:val="000000"/>
          <w:shd w:fill="FFFFFF" w:val="clear"/>
        </w:rPr>
        <w:t>8. Модель индуктивного ВЧ источника плазмы. Особенности разработки новых источников плазмы на основе индуктивного ВЧ разряда.</w:t>
      </w:r>
      <w:r>
        <w:rPr>
          <w:color w:val="000000"/>
        </w:rPr>
        <w:br/>
      </w:r>
      <w:r>
        <w:rPr>
          <w:color w:val="000000"/>
          <w:shd w:fill="FFFFFF" w:val="clear"/>
        </w:rPr>
        <w:t>9. Современные тенденции развития источников плазмы на основе ВЧ разряда. Гибридный ВЧ разряд.</w:t>
      </w:r>
    </w:p>
    <w:p>
      <w:pPr>
        <w:pStyle w:val="Normal"/>
        <w:rPr/>
      </w:pPr>
      <w:r>
        <w:rPr>
          <w:color w:val="000000"/>
          <w:shd w:fill="FFFFFF" w:val="clear"/>
        </w:rPr>
        <w:t>10. Современные тенденции развития источников плазмы на основе ВЧ разряда. Многочастотный емкостной разряд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1. Современные тенденции развития источников плазмы на основе ВЧ разряда. Среднечастотный индуктивный ВЧ разряд. Индуктивные источники све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Особенности СВЧ разряда и источники плазмы на его основе.</w:t>
      </w:r>
    </w:p>
    <w:p>
      <w:pPr>
        <w:pStyle w:val="Normal"/>
        <w:rPr/>
      </w:pPr>
      <w:r>
        <w:rPr>
          <w:color w:val="000000"/>
          <w:shd w:fill="FFFFFF" w:val="clear"/>
        </w:rPr>
        <w:t>13. Основные плазменные технологии. Поверхностная модификация материалов. Схема технологического процес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Основные плазменные технологии. Травление. Схема технологического процесса.</w:t>
      </w:r>
    </w:p>
    <w:p>
      <w:pPr>
        <w:pStyle w:val="Normal"/>
        <w:rPr/>
      </w:pPr>
      <w:r>
        <w:rPr/>
        <w:t xml:space="preserve">15. </w:t>
      </w:r>
      <w:r>
        <w:rPr>
          <w:color w:val="000000"/>
          <w:shd w:fill="FFFFFF" w:val="clear"/>
        </w:rPr>
        <w:t xml:space="preserve"> Основные плазменные технологии. Напыление тонких пленок. Ионное ассистирование. Схема технологического процес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 Основные плазменные технологии. Осаждение покрытий из газовой фазы. </w:t>
      </w:r>
    </w:p>
    <w:p>
      <w:pPr>
        <w:pStyle w:val="Normal"/>
        <w:rPr>
          <w:color w:val="000000"/>
          <w:highlight w:val="lightGray"/>
          <w:shd w:fill="FFFFFF" w:val="clear"/>
        </w:rPr>
      </w:pPr>
      <w:r>
        <w:rPr>
          <w:color w:val="000000"/>
          <w:highlight w:val="lightGray"/>
          <w:shd w:fill="FFFFFF" w:val="clear"/>
        </w:rPr>
      </w:r>
    </w:p>
    <w:p>
      <w:pPr>
        <w:pStyle w:val="Normal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>
          <w:rFonts w:eastAsia="Calibri"/>
          <w:color w:val="000000"/>
        </w:rPr>
        <w:t>Литература</w:t>
      </w:r>
    </w:p>
    <w:p>
      <w:pPr>
        <w:pStyle w:val="Style12"/>
        <w:spacing w:before="120" w:after="0"/>
        <w:ind w:left="0" w:hanging="0"/>
        <w:contextualSpacing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  <w:t>1. С.А.Двинин. Физические основы газового разряда. Часть 1. Учебное пособие. Москва. МГУ имкни М.В.Ломоносова. Физический факультет. 2012. 119 с.</w:t>
      </w:r>
    </w:p>
    <w:p>
      <w:pPr>
        <w:pStyle w:val="Style12"/>
        <w:spacing w:before="120" w:after="0"/>
        <w:ind w:left="0" w:hanging="0"/>
        <w:contextualSpacing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  <w:t>2. Грановский В.Л. Электрический ток в газе. Т.2. Установившийся ток. М.: «Наука», ГРФМЛ, 1971.</w:t>
      </w:r>
    </w:p>
    <w:p>
      <w:pPr>
        <w:pStyle w:val="Normal"/>
        <w:widowControl w:val="false"/>
        <w:spacing w:lineRule="auto" w:line="276"/>
        <w:rPr/>
      </w:pPr>
      <w:r>
        <w:rPr/>
        <w:t xml:space="preserve">3. </w:t>
      </w:r>
      <w:r>
        <w:rPr>
          <w:iCs/>
          <w:color w:val="000000"/>
        </w:rPr>
        <w:t xml:space="preserve">Александров А.Ф., Богданкевич Л.С., Рухадзе А.А. </w:t>
      </w:r>
      <w:r>
        <w:rPr>
          <w:color w:val="000000"/>
        </w:rPr>
        <w:t>Основы электродинамики: плазмы. М.: Высшая школа. 1980.</w:t>
      </w:r>
    </w:p>
    <w:p>
      <w:pPr>
        <w:pStyle w:val="Normal"/>
        <w:widowControl w:val="false"/>
        <w:spacing w:lineRule="auto" w:line="276"/>
        <w:rPr/>
      </w:pPr>
      <w:r>
        <w:rPr>
          <w:lang w:val="en-US"/>
        </w:rPr>
        <w:t>4. Lieberman M., Lichtenberg A.J. Principles of Plasma Discharges and Materials Processing, Second Edition, John Wiley and Sons, 2005.</w:t>
      </w:r>
    </w:p>
    <w:p>
      <w:pPr>
        <w:pStyle w:val="Normal"/>
        <w:widowControl w:val="false"/>
        <w:spacing w:lineRule="auto" w:line="276"/>
        <w:rPr/>
      </w:pPr>
      <w:r>
        <w:rPr/>
        <w:t>5. Ю.П.Райзер. Физика газового разряда</w:t>
      </w:r>
    </w:p>
    <w:p>
      <w:pPr>
        <w:pStyle w:val="Normal"/>
        <w:widowControl w:val="false"/>
        <w:spacing w:lineRule="auto" w:line="276"/>
        <w:rPr/>
      </w:pPr>
      <w:r>
        <w:rPr/>
        <w:t>6. Ю.П.Райзер. Высокочастотный емкостной разряд.</w:t>
      </w:r>
    </w:p>
    <w:p>
      <w:pPr>
        <w:pStyle w:val="Normal"/>
        <w:widowControl w:val="false"/>
        <w:spacing w:lineRule="auto" w:line="276"/>
        <w:rPr/>
      </w:pPr>
      <w:r>
        <w:rPr/>
        <w:t xml:space="preserve">7. В.П.Савинов. Физика высокочастотного емкостного разряда. </w:t>
      </w:r>
    </w:p>
    <w:p>
      <w:pPr>
        <w:pStyle w:val="Normal"/>
        <w:widowControl w:val="false"/>
        <w:spacing w:lineRule="auto" w:line="276"/>
        <w:rPr/>
      </w:pPr>
      <w:r>
        <w:rPr/>
        <w:t>8. Е.А.Кралькина. Закономерности энерговклада в индуктивный ВЧ разряд низкого давления. Диссертация на соискание ученой степени доктора физ-мат наук.</w:t>
      </w:r>
    </w:p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  <w:t>9. M.A.Lieberman, A.J.Lichtenberg. Principles of plasma discharges and Materials processing.</w:t>
      </w:r>
    </w:p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  <w:t>10. P.Chambert, N.Braithwaite.Principles of Radio-Frequency plasmas.</w:t>
      </w:r>
    </w:p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  <w:t>11. H.Kaufman. Operation of gridded ion sources.</w:t>
      </w:r>
    </w:p>
    <w:p>
      <w:pPr>
        <w:pStyle w:val="Normal"/>
        <w:widowControl w:val="false"/>
        <w:spacing w:lineRule="auto" w:line="276"/>
        <w:rPr/>
      </w:pPr>
      <w:r>
        <w:rPr/>
        <w:t>12. О.А.Горшков, В.А.Муравлев, А.А.Шагайда. Холловские  плазменные и ионные двигатели для космических аппаратов.</w:t>
      </w:r>
    </w:p>
    <w:p>
      <w:pPr>
        <w:pStyle w:val="Normal"/>
        <w:widowControl w:val="false"/>
        <w:spacing w:lineRule="auto" w:line="276"/>
        <w:rPr/>
      </w:pPr>
      <w:r>
        <w:rPr>
          <w:lang w:val="en-US"/>
        </w:rPr>
        <w:t>13. M.A.Lieberman, R.A.Gottcho. Design of high-density plasma sources for materials processing.</w:t>
      </w:r>
    </w:p>
    <w:p>
      <w:pPr>
        <w:pStyle w:val="Normal"/>
        <w:widowControl w:val="false"/>
        <w:spacing w:lineRule="auto" w:line="276"/>
        <w:ind w:left="360" w:hanging="0"/>
        <w:rPr>
          <w:lang w:val="en-US"/>
        </w:rPr>
      </w:pPr>
      <w:r>
        <w:rPr>
          <w:lang w:val="en-US"/>
        </w:rPr>
        <w:t>V.V.Zhurin. Indistrial Ion sources.</w:t>
      </w:r>
    </w:p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7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WW8NumSt28z0">
    <w:name w:val="WW8NumSt28z0"/>
    <w:qFormat/>
    <w:rPr>
      <w:b w:val="false"/>
      <w:i w:val="false"/>
      <w:sz w:val="24"/>
    </w:rPr>
  </w:style>
  <w:style w:type="character" w:styleId="WW8NumSt29z0">
    <w:name w:val="WW8NumSt29z0"/>
    <w:qFormat/>
    <w:rPr>
      <w:b w:val="false"/>
      <w:i w:val="false"/>
      <w:sz w:val="24"/>
    </w:rPr>
  </w:style>
  <w:style w:type="character" w:styleId="WW8NumSt32z0">
    <w:name w:val="WW8NumSt32z0"/>
    <w:qFormat/>
    <w:rPr>
      <w:b w:val="false"/>
      <w:i w:val="false"/>
      <w:sz w:val="24"/>
    </w:rPr>
  </w:style>
  <w:style w:type="character" w:styleId="WW8NumSt33z0">
    <w:name w:val="WW8NumSt33z0"/>
    <w:qFormat/>
    <w:rPr>
      <w:b w:val="false"/>
      <w:i w:val="false"/>
      <w:sz w:val="24"/>
    </w:rPr>
  </w:style>
  <w:style w:type="character" w:styleId="WW8NumSt35z0">
    <w:name w:val="WW8NumSt35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common</dc:creator>
  <dc:description/>
  <cp:keywords/>
  <dc:language>en-US</dc:language>
  <cp:lastModifiedBy>Игорь</cp:lastModifiedBy>
  <cp:lastPrinted>2013-03-17T16:46:00Z</cp:lastPrinted>
  <dcterms:modified xsi:type="dcterms:W3CDTF">2016-09-23T09:47:00Z</dcterms:modified>
  <cp:revision>32</cp:revision>
  <dc:subject/>
  <dc:title> </dc:title>
</cp:coreProperties>
</file>