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rPr/>
      </w:pPr>
      <w:r>
        <w:rPr>
          <w:rFonts w:eastAsia="Calibri"/>
          <w:b/>
          <w:bCs/>
        </w:rPr>
        <w:t>1. Физика волновых явлений (часть 2)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b/>
        </w:rPr>
        <w:t xml:space="preserve">2. </w:t>
      </w:r>
      <w:r>
        <w:rPr>
          <w:rFonts w:eastAsia="Calibri"/>
          <w:b/>
        </w:rPr>
        <w:t xml:space="preserve">Лекторы. </w:t>
      </w:r>
    </w:p>
    <w:p>
      <w:pPr>
        <w:pStyle w:val="Normal"/>
        <w:spacing w:before="120" w:after="0"/>
        <w:ind w:left="708" w:hanging="0"/>
        <w:jc w:val="both"/>
        <w:rPr>
          <w:rFonts w:eastAsia="Calibri"/>
          <w:color w:val="000000"/>
        </w:rPr>
      </w:pPr>
      <w:r>
        <w:rPr>
          <w:rFonts w:eastAsia="Calibri"/>
          <w:b/>
        </w:rPr>
        <w:t xml:space="preserve">2.1. </w:t>
      </w:r>
      <w:r>
        <w:rPr>
          <w:rFonts w:eastAsia="Calibri"/>
        </w:rPr>
        <w:t xml:space="preserve">Кандидат физико-математических наук, доцент </w:t>
      </w:r>
      <w:r>
        <w:rPr>
          <w:rFonts w:eastAsia="Calibri"/>
          <w:color w:val="000000"/>
        </w:rPr>
        <w:t xml:space="preserve">Карташов Игорь Николаевич, кафедра физической электроники физического факультета МГУ, </w:t>
      </w:r>
      <w:hyperlink r:id="rId2">
        <w:r>
          <w:rPr>
            <w:rStyle w:val="InternetLink"/>
            <w:rFonts w:eastAsia="Calibri"/>
            <w:lang w:val="en-US"/>
          </w:rPr>
          <w:t>igorkartashov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mai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00"/>
        </w:rPr>
        <w:t>, +7(495)9392547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  <w:color w:val="000000"/>
        </w:rPr>
        <w:t>Аннотация дисциплины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В рамках дисциплины излагаются основы физики нелинейных волн в различных средах, в том числе и в плазме. Курс является продолжением курса «Физика волновых явлений (часть 1)», в котором рассматривается динамика волн в линейных системах. Структурно дисциплина состоит из трех основных разделов: 1) </w:t>
      </w:r>
      <w:r>
        <w:rPr/>
        <w:t xml:space="preserve">Нелинейные волны в средах со слабой дисперсией и слабым поглощением, 2) Нелинейные волны в диспергирующих средах, 3) Нелинейные эффекты в физике плазмы. В первом разделе рассматриваются системы, в которых дисперсией и поглощением можно пренебречь совсем или они достаточно малы. Таким образом, в нелинейном взаимодействии участвует достаточно много гармоник, что характерно для акустических волн. Рассматриваются основные уравнения: уравнение простой волны, уравнение Бюргерса, уравнение Кортевега – де Вриза, уравнение </w:t>
      </w:r>
      <w:r>
        <w:rPr>
          <w:lang w:val="en-US"/>
        </w:rPr>
        <w:t>sin</w:t>
      </w:r>
      <w:r>
        <w:rPr/>
        <w:t>-Гордона, нелинейное уравнение Шредингера и другие. Излагаются методы интегрирования указанных уравнений и найдены их решения. Во втором разделе рассматриваются системы с достаточно сильной дисперсией, так что условие фазового синхронизма выполняется только для нескольких гармоник. Изложены вопросы генерации второй гармоники оптического излучения, распадной неустойчивости волн, самовоздействия волн. В третьем разделе рассматриваются нелинейные эффекты в электродинамике плазмы, не вошедшие в предыдущие два раздела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Цел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Овладеть современными профессиональными знаниями в </w:t>
      </w:r>
      <w:r>
        <w:rPr>
          <w:rFonts w:eastAsia="Calibri"/>
        </w:rPr>
        <w:t>области физики нелинейных волн, научиться решать задачи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Задачи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зучить основные типы нелинейных волновых уравнений, изучить основные методы их решения, научиться применять полученные знания при решении задач по теме научной работы.</w:t>
      </w:r>
    </w:p>
    <w:p>
      <w:pPr>
        <w:pStyle w:val="Normal"/>
        <w:rPr/>
      </w:pPr>
      <w:r>
        <w:rPr>
          <w:b/>
        </w:rPr>
        <w:t>6. Компетенции.</w:t>
      </w:r>
    </w:p>
    <w:p>
      <w:pPr>
        <w:pStyle w:val="Normal"/>
        <w:rPr/>
      </w:pPr>
      <w:r>
        <w:rPr>
          <w:b/>
        </w:rPr>
        <w:tab/>
        <w:t>6.1. Компетенции, необходимые для освоения дисциплины.</w:t>
      </w:r>
    </w:p>
    <w:p>
      <w:pPr>
        <w:pStyle w:val="Normal"/>
        <w:rPr/>
      </w:pPr>
      <w:r>
        <w:rPr/>
        <w:tab/>
        <w:tab/>
        <w:t>ОНК-1, ОНК-5, ОНК-6.</w:t>
      </w:r>
    </w:p>
    <w:p>
      <w:pPr>
        <w:pStyle w:val="Normal"/>
        <w:ind w:firstLine="708"/>
        <w:rPr/>
      </w:pPr>
      <w:r>
        <w:rPr>
          <w:b/>
        </w:rPr>
        <w:t>6.2. Компетенции, формируемые в результате освоения дисциплины.</w:t>
      </w:r>
    </w:p>
    <w:p>
      <w:pPr>
        <w:pStyle w:val="Normal"/>
        <w:rPr/>
      </w:pPr>
      <w:r>
        <w:rPr/>
        <w:tab/>
        <w:tab/>
        <w:t>ПК-2.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студент должен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нать основные типы нелинейных волновых уравнений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меть получать волновые уравнения исходя из различных физических задач, касающихся динамики волн</w:t>
      </w:r>
    </w:p>
    <w:p>
      <w:pPr>
        <w:pStyle w:val="Normal"/>
        <w:rPr/>
      </w:pPr>
      <w:r>
        <w:rPr>
          <w:rFonts w:eastAsia="Calibri"/>
          <w:color w:val="000000"/>
        </w:rPr>
        <w:t>владеть основными методами решения нелинейных волновых уравнений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Содержание и структура дисциплин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  <w:gridCol w:w="926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ёмкость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екции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минар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абораторные работ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итогового контроля (зачёт, зачёт с оценкой,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35"/>
        <w:gridCol w:w="3011"/>
        <w:gridCol w:w="3012"/>
        <w:gridCol w:w="3011"/>
        <w:gridCol w:w="3012"/>
        <w:gridCol w:w="108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  <w:br/>
              <w:t>раз-</w:t>
              <w:br/>
              <w:t>дел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раздела</w:t>
              <w:br/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 (академических часов) и содержание занят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работ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Нелинейные волны в средах со слабой дисперсией и слабым поглощение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роение уравнения простой волны. Решение уравнения простой волны. Опрокидывание волны. Динамика гармонического возмущения в уравнении простой волны. Разложение Бесселя-Фубин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разрывов в уравнении простой волны. Законы сохранения и формирование ударной волны. Динамика одиночного разрыва и слияние двух разрывов в уравнении простой волн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инамика треугольного импульса в уравнении простой волны. Динамика униполярного и биполярного импульсов в уравнении простой волн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остроение уравнения Бюргерса. Решение уравнения Бюргерса в виде стационарной ударной волны. Точное решение уравнения Бюргерса. Подстановка Хопфа-Коул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Асимптотическое поведение решения уравнения Бюргерса в пределе малой вязкости. Трансформация ступенчатого профиля в уравнении Бюргерс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Трансформация одиночного импульса в уравнении Бюргерса. Трансформация гармонической волны в уравнении Бюргерса. Взаимодействие ударных волн в уравнении Бюргерс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остроение уравнения Кортевега – де Вриза. Стационарные решения уравнения Кортевега – де Вриза. Солитоны. Стационарные решения уравнения Кортевега – де Вриза. Кноидальные волны. Ионно-звуковой солитон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Построение уравнения 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 xml:space="preserve">-Гордона. Стационарные решения уравнения 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 xml:space="preserve">-Гордона. Кинк и антикинк. Приложения уравнения </w:t>
            </w:r>
            <w:r>
              <w:rPr>
                <w:sz w:val="18"/>
                <w:szCs w:val="18"/>
                <w:lang w:val="en-US"/>
              </w:rPr>
              <w:t>Sin</w:t>
            </w:r>
            <w:r>
              <w:rPr>
                <w:sz w:val="18"/>
                <w:szCs w:val="18"/>
              </w:rPr>
              <w:t>-Гордон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остроение нелинейного уравнения Шредингера. Стационарные решения нелинейного уравнения Шредингера. Солитон огибающей. Приложения нелинейного уравнения Шредингер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Методы интегрирования нелинейных волновых уравнений. Взаимодействие солитон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Нелинейные волны в диспергирующих среда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3 часа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зложение по степеням поля. Квадратичная нелинейность. Кубичная нелинейность. Метод медленно меняющихся амплитуд. Условие фазового синхронизм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Оп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4 часа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Генерация гармоник, суммарных и разностных частот. Распадная неустойчивость волн. Вынужденное комбинационное рассеяни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3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Самовоздействие волн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Нелинейные эффекты в физике плаз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3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Квазилинейная теория колебаний плазм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Оп</w:t>
            </w:r>
          </w:p>
        </w:tc>
      </w:tr>
      <w:tr>
        <w:trPr>
          <w:trHeight w:val="2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3 часа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Эффекты плазменного эха. Нелинейное затухание Ландау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rFonts w:eastAsia="Calibri"/>
          <w:b/>
        </w:rPr>
        <w:t>Место дисциплины в структуре ООП ВПО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>Дисциплина по выбор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ариативная часть, профессиональный блок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/>
      </w:pPr>
      <w:r>
        <w:rPr>
          <w:rFonts w:cs="Times New Roman CYR" w:ascii="Times New Roman CYR" w:hAnsi="Times New Roman CYR"/>
          <w:iCs/>
        </w:rPr>
        <w:t>Для освоения дисциплины студент должен знать основные разделы физики и математики, уметь решать по ним задачи.</w:t>
      </w:r>
    </w:p>
    <w:p>
      <w:pPr>
        <w:pStyle w:val="Normal"/>
        <w:numPr>
          <w:ilvl w:val="1"/>
          <w:numId w:val="3"/>
        </w:numPr>
        <w:autoSpaceDE w:val="false"/>
        <w:spacing w:lineRule="auto" w:line="264"/>
        <w:jc w:val="both"/>
        <w:rPr/>
      </w:pPr>
      <w:r>
        <w:rPr>
          <w:rFonts w:cs="Times New Roman CYR" w:ascii="Times New Roman CYR" w:hAnsi="Times New Roman CYR"/>
          <w:iCs/>
        </w:rPr>
        <w:t>До начала освоения дисциплины должны быть освоены дисциплины модулей «Математика», «Общая физика», а также дисциплины «Теория колебаний», «Физика волновых явлений (часть 1)», «Колебания и волны в плазменных средах»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 CYR" w:ascii="Times New Roman CYR" w:hAnsi="Times New Roman CYR"/>
          <w:iCs/>
        </w:rPr>
        <w:t>Освоение дисциплины необходимо для НИР, НИ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3"/>
        </w:rPr>
      </w:pPr>
      <w:r>
        <w:rPr>
          <w:spacing w:val="3"/>
        </w:rPr>
        <w:t>дискуссии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3"/>
        </w:rPr>
      </w:pPr>
      <w:r>
        <w:rPr>
          <w:spacing w:val="3"/>
        </w:rPr>
        <w:t>круглые столы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3"/>
        </w:rPr>
        <w:t>использование средств дистанционного сопровождения учебного процесс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5"/>
        </w:rPr>
      </w:pPr>
      <w:r>
        <w:rPr>
          <w:spacing w:val="3"/>
        </w:rPr>
        <w:t xml:space="preserve">преподавание дисциплин в форме авторских курсов по программам, составленным на основе результатов </w:t>
      </w:r>
      <w:r>
        <w:rPr>
          <w:spacing w:val="5"/>
        </w:rPr>
        <w:t>исследований научных школ МГУ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jc w:val="both"/>
        <w:rPr/>
      </w:pPr>
      <w:r>
        <w:rPr/>
        <w:t>Перечень вопросов к зачёту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остроение уравнения простой волн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Решение уравнения простой волны. Опрокидывание волн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Динамика гармонического возмущения в уравнении простой волны. Разложение Бесселя-Фубин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Динамика разрывов в уравнении простой волны. Законы сохранения и формирование ударной волн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Динамика одиночного разрыва и слияние двух разрывов в уравнении простой волн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Динамика треугольного импульса в уравнении простой волн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Динамика униполярного и биполярного импульсов в уравнении простой волн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остроение уравнения Бюргерс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Решение уравнения Бюргерса в виде стационарной ударной волн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Точное решение уравнения Бюргерса. Подстановка Хопфа-Коул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Асимптотическое поведение решения уравнения Бюргерса в пределе малой вязкост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Трансформация ступенчатого профиля в уравнении Бюргерс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Трансформация одиночного импульса в уравнении Бюргерс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Трансформация гармонической волны в уравнении Бюргерс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Взаимодействие ударных волн в уравнении Бюргерс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остроение уравнения Кортевега – де Вриз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Стационарные решения уравнения Кортевега – де Вриза. Солитон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Стационарные решения уравнения Кортевега – де Вриза. Кноидальные волн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Ионно-звуковой солитон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остроение уравнения </w:t>
      </w:r>
      <w:r>
        <w:rPr>
          <w:lang w:val="en-US"/>
        </w:rPr>
        <w:t>Sin</w:t>
      </w:r>
      <w:r>
        <w:rPr/>
        <w:t>-Гордон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Стационарные решения уравнения </w:t>
      </w:r>
      <w:r>
        <w:rPr>
          <w:lang w:val="en-US"/>
        </w:rPr>
        <w:t>Sin</w:t>
      </w:r>
      <w:r>
        <w:rPr/>
        <w:t>-Гордона. Кинк и антикинк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риложения уравнения </w:t>
      </w:r>
      <w:r>
        <w:rPr>
          <w:lang w:val="en-US"/>
        </w:rPr>
        <w:t>Sin</w:t>
      </w:r>
      <w:r>
        <w:rPr/>
        <w:t>-Гордон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остроение нелинейного уравнения Шредингер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Стационарные решения нелинейного уравнения Шредингера. Солитон огибающей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иложения нелинейного уравнения Шредингер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Методы интегрирования нелинейных волновых уравнений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Взаимодействие солитоно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Разложение по степеням поля. Квадратичная нелинейность. Кубичная нелинейность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Метод медленно меняющихся амплитуд. Условие фазового синхронизм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Генерация второй гармоники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Распадная неустойчивость волн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Самовоздействие волн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Квазилинейная теория колебаний плазм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Эффекты плазменного эх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елинейное затухание Ландау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Текущий контроль успеваемости и промежуточная аттестация проводятся на основе приведенного выше перечня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Учебно-методическое обеспечение дисциплин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ая литература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Уизем Дж. Линейные и нелинейные волны. М.: Мир, 1977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Виноградова М.Б., Руденко О.В., Сухоруков А.П. Теория волн. М.: Наука, 1979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Рыскин Н.М., Трубецков Д.И. Нелинейные волны. М.: Наука, Физматлит, 2000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Кадомцев Б.Б. Коллективные явления в плазме. М.: Наука, 1988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 Додд Р., Эйлбек Дж., Гиббон Дж., Моррис Х. Солитоны и нелинейные волновые уравнения. М.: Мир, 1988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ая литература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Ланда П.С. Нелинейные колебания и волны. М.: Наука, 1977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Бхатнагар П. Нелинейные волны в одномерных диспергирующих системах. М.: Наука, 1988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Карпман В.И. Нелинейные волны в диспергирующих средах. М.: Наука, 1973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Ахманов С.А., Хохлов Р.В. Проблемы нелинейной оптики. М.: Изд. ВИНИТИ, 1964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 Александров А.Ф., Богданкевич Л.С., Рухадзе А.А. Основы электродинамики плазмы. М.: Высшая школа, 1988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 Ахиезер А.И. и др. Электродинамика плазмы. М.: Наука 1974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 Кузелев М.В., Рухадзе А.А. Методы теории волн в средах с дисперсией. М.: Физматлит, 2007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тернет-ресурс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  <w:lang w:val="en-US"/>
        </w:rPr>
        <w:t>physelec</w:t>
      </w:r>
      <w:r>
        <w:rPr>
          <w:rFonts w:eastAsia="Calibri"/>
        </w:rPr>
        <w:t>.</w:t>
      </w:r>
      <w:r>
        <w:rPr>
          <w:rFonts w:eastAsia="Calibri"/>
          <w:lang w:val="en-US"/>
        </w:rPr>
        <w:t>phys</w:t>
      </w:r>
      <w:r>
        <w:rPr>
          <w:rFonts w:eastAsia="Calibri"/>
        </w:rPr>
        <w:t>.</w:t>
      </w:r>
      <w:r>
        <w:rPr>
          <w:rFonts w:eastAsia="Calibri"/>
          <w:lang w:val="en-US"/>
        </w:rPr>
        <w:t>msu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В соответствии с требованиями п.5.3. образовательного стандарта МГУ по направлению подготовки «Физика»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Аудитория в соответствии с расписанием занятий, имеется проекционное оборудование, компьютер и т.п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7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Обычный (веб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kartashov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46:00Z</dcterms:created>
  <dc:creator>common</dc:creator>
  <dc:description/>
  <cp:keywords/>
  <dc:language>en-US</dc:language>
  <cp:lastModifiedBy>A</cp:lastModifiedBy>
  <cp:lastPrinted>2016-06-20T14:01:00Z</cp:lastPrinted>
  <dcterms:modified xsi:type="dcterms:W3CDTF">2016-06-20T13:27:00Z</dcterms:modified>
  <cp:revision>706</cp:revision>
  <dc:subject/>
  <dc:title> </dc:title>
</cp:coreProperties>
</file>