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bCs/>
        </w:rPr>
        <w:t>1. Численные методы и технологии компьютерного моделирования задач физической электроники</w:t>
      </w:r>
    </w:p>
    <w:p>
      <w:pPr>
        <w:pStyle w:val="Normal"/>
        <w:spacing w:before="120" w:after="0"/>
        <w:rPr>
          <w:rFonts w:eastAsia="Calibri"/>
          <w:b/>
          <w:b/>
        </w:rPr>
      </w:pPr>
      <w:r>
        <w:rPr>
          <w:b/>
        </w:rPr>
        <w:t xml:space="preserve">2. </w:t>
      </w:r>
      <w:r>
        <w:rPr>
          <w:rFonts w:eastAsia="Calibri"/>
          <w:b/>
        </w:rPr>
        <w:t xml:space="preserve">Лекторы. </w:t>
      </w:r>
    </w:p>
    <w:p>
      <w:pPr>
        <w:pStyle w:val="Normal"/>
        <w:spacing w:before="120" w:after="0"/>
        <w:ind w:left="708" w:hanging="0"/>
        <w:rPr>
          <w:rFonts w:eastAsia="Calibri"/>
          <w:color w:val="000000"/>
        </w:rPr>
      </w:pPr>
      <w:r>
        <w:rPr>
          <w:rFonts w:eastAsia="Calibri"/>
          <w:b/>
        </w:rPr>
        <w:t xml:space="preserve">2.1. </w:t>
      </w:r>
      <w:r>
        <w:rPr>
          <w:rFonts w:eastAsia="Calibri"/>
        </w:rPr>
        <w:t xml:space="preserve">Кандидат физико-математических наук, доцент Гайнуллин Иван Камилевич, кафедра физической электроники физического факультета МГУ, </w:t>
      </w:r>
      <w:hyperlink r:id="rId2">
        <w:r>
          <w:rPr>
            <w:rStyle w:val="InternetLink"/>
            <w:rFonts w:eastAsia="Calibri"/>
            <w:lang w:val="en-US"/>
          </w:rPr>
          <w:t>Ivan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Gainullin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physics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msu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  <w:color w:val="000000"/>
        </w:rPr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3. </w:t>
      </w:r>
      <w:r>
        <w:rPr>
          <w:rFonts w:eastAsia="Calibri"/>
          <w:b/>
          <w:color w:val="000000"/>
        </w:rPr>
        <w:t>Аннотация дисциплины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Настоящий лекционный курс содержит информацию по компьютерному моделированию задач физической электроники. Помимо теоретического изложения материала, рассматриваются важные аспекты практической реализации компьютерного моделирования. Особое внимание уделяется производительности расчетов и их распараллеливанию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4. Цели освоения дисциплины</w:t>
      </w:r>
      <w:r>
        <w:rPr>
          <w:rFonts w:eastAsia="Calibri"/>
          <w:b/>
          <w:color w:val="000000"/>
        </w:rPr>
        <w:t>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Дать студентам практические навыки моделирования наносистем с использованием современных технологий параллельного программирования. Акцент будет сделан на практическое решение конкретных задач, таких как численное нахождение собственных значений энергии электрона в наносистемах и электронный транспорт в одномерных структурах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. Задачи дисциплины</w:t>
      </w:r>
      <w:r>
        <w:rPr>
          <w:rFonts w:eastAsia="Calibri"/>
          <w:b/>
          <w:color w:val="000000"/>
        </w:rPr>
        <w:t>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Задачи дисциплины соответствуют цели ее освоения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Компетенции. </w:t>
      </w:r>
    </w:p>
    <w:p>
      <w:pPr>
        <w:pStyle w:val="Normal"/>
        <w:ind w:firstLine="708"/>
        <w:rPr/>
      </w:pPr>
      <w:r>
        <w:rPr>
          <w:b/>
        </w:rPr>
        <w:t>6.1. Компетенции, необходимые для освоения дисциплины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08"/>
        <w:rPr/>
      </w:pPr>
      <w:r>
        <w:rPr>
          <w:b/>
        </w:rPr>
        <w:t>6.2. Компетенции, формируемые в результате освоения дисциплины.</w:t>
      </w:r>
    </w:p>
    <w:p>
      <w:pPr>
        <w:pStyle w:val="Normal"/>
        <w:rPr/>
      </w:pPr>
      <w:r>
        <w:rPr/>
        <w:tab/>
        <w:t>М-ОНК-2, М-ИК-2, М-ИК-3, М-ПК-1, М-ПК-2, М-ПК-3, М-ПК-5, М-ПК-6, М-ПК-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>
          <w:rFonts w:eastAsia="Calibri"/>
          <w:b/>
          <w:color w:val="000000"/>
        </w:rPr>
        <w:t>Требования к результатам освоения содержания дисциплины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результате освоения дисциплины студент должен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знать классификацию, преимущества и недостатки численных методов для решения уравнений в частных производных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меть на практике реализовывать решение физических задач, рассматриваемых в курсе;</w:t>
      </w:r>
    </w:p>
    <w:p>
      <w:pPr>
        <w:pStyle w:val="Normal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8. Содержание и структура дисциплины.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1959"/>
        <w:gridCol w:w="1701"/>
      </w:tblGrid>
      <w:tr>
        <w:trPr/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ёмкость, акад. ча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ая работа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Лекции, акад. ча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еминары, акад. ча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Лабораторные работы, акад. ча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, акад. ча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д промежуточной аттестации (зачёт, зачёт с оценкой, экзамен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080"/>
        <w:gridCol w:w="2340"/>
        <w:gridCol w:w="1440"/>
        <w:gridCol w:w="1620"/>
        <w:gridCol w:w="216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N раздела, название раздел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те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  <w:br/>
              <w:t>темы</w:t>
              <w:b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и содержание дисципли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  <w:br/>
              <w:t>текущего</w:t>
              <w:br/>
              <w:t>контроля</w:t>
              <w:br/>
              <w:t>успеваемости</w:t>
            </w:r>
          </w:p>
        </w:tc>
      </w:tr>
      <w:tr>
        <w:trPr>
          <w:trHeight w:val="2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</w:t>
            </w:r>
            <w:r>
              <w:rPr>
                <w:b/>
                <w:sz w:val="20"/>
                <w:szCs w:val="20"/>
                <w:lang w:val="en-US"/>
              </w:rPr>
              <w:br/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Аудиторная нагрузка, отводимая на лекционный материал темы, ак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звания семинаров по теме.</w:t>
              <w:br/>
              <w:t>Аудиторная нагрузка, отводимая на каждый семинар темы, ак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 работа: название темы самостоятельной работы; трудоемкость темы, ак.ч.</w:t>
            </w:r>
          </w:p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1.Единственный разд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  <w:tab/>
              <w:t>Зачем нужны численные мет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  <w:tab/>
              <w:t>Численные методы: основные пон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 ак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Linux и инфраструктура параллельных вычис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  <w:tab/>
              <w:t>Установка Linux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  <w:tab/>
              <w:t>Некоторые полезные команды Linux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  <w:tab/>
              <w:t>Компиляция и запуск программ C++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  <w:tab/>
              <w:t>Компиляция и запуск программ Fortra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  <w:tab/>
              <w:t>Компиляция программных пакетов Linux под Window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  <w:tab/>
              <w:t>Вычисления на графических процессорах (GPU). Nvidia CUD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.</w:t>
              <w:tab/>
              <w:t>Установка CUD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2.</w:t>
              <w:tab/>
              <w:t>Характеристики некоторых графических карт и вычисли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  <w:tab/>
              <w:t>Вычисления на суперкомпьютере Ломоно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к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4 часа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Практическая работа по лекционным материал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дходы к параллельному программир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  <w:tab/>
              <w:t>OpenM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  <w:tab/>
              <w:t>MP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  <w:tab/>
              <w:t>Программное обеспеч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  <w:tab/>
              <w:t>GPU/CUD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  <w:tab/>
              <w:t>Сравнение производительности вычислений на различных параллельных архитектурах: OpenMP, MPI, GP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к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6 часа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Практическая работа по лекционным материал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собственных значений энергии электрона в наносис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  <w:tab/>
              <w:t>Одномерная задача - метод прого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  <w:tab/>
              <w:t>Многомерные задачи - инвертирование матри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  <w:tab/>
              <w:t>Написание программного к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к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8 часа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Практическая работа по лекционным материал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транспорт в линейных наносистем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.</w:t>
              <w:tab/>
              <w:t>Постановка задачи - прохождение одномерное нестационарное уравнение Шрединг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  <w:tab/>
              <w:t>Написание серийного (непараллельного программного кода). Визуализация и обработка результат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3.</w:t>
              <w:tab/>
              <w:t>Распараллеливание с помощью технологии OpenMP, оценка масштибируем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4.</w:t>
              <w:tab/>
              <w:t>Распараллеливание программного кода с помощью технологии MPI, оценка масштабиру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</w:t>
              <w:tab/>
              <w:t>Применение вычислений на графических процессор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ак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14 часа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Практическая работа по лекционным материал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rFonts w:eastAsia="Calibri"/>
          <w:b/>
        </w:rPr>
        <w:t>Место дисциплины в структуре ООП ВПО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iCs/>
        </w:rPr>
        <w:t xml:space="preserve">Дисциплина по выбору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iCs/>
        </w:rPr>
        <w:t>Вариативная часть, блок профессиональной подготовки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Для освоения дисциплины студент должен знать основные разделы физики и математики, уметь решать по ним задачи.</w:t>
      </w:r>
    </w:p>
    <w:p>
      <w:pPr>
        <w:pStyle w:val="Normal"/>
        <w:numPr>
          <w:ilvl w:val="1"/>
          <w:numId w:val="2"/>
        </w:numPr>
        <w:autoSpaceDE w:val="false"/>
        <w:spacing w:lineRule="auto" w:line="264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 CYR" w:ascii="Times New Roman CYR" w:hAnsi="Times New Roman CYR"/>
          <w:iCs/>
        </w:rPr>
        <w:t>НИП, НИР, НИ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>
          <w:rFonts w:eastAsia="Calibri"/>
          <w:b/>
          <w:color w:val="000000"/>
        </w:rPr>
        <w:t>Образовательные технолог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highlight w:val="lightGray"/>
        </w:rPr>
      </w:pPr>
      <w:r>
        <w:rPr>
          <w:rFonts w:cs="Times New Roman CYR" w:ascii="Times New Roman CYR" w:hAnsi="Times New Roman CYR"/>
          <w:iCs/>
        </w:rPr>
        <w:t>В данном лекционном курсе используются как традиционные образовательные технологии, так и современные компьютерные технологии, включая системы виртуализации и удаленного доступа.</w:t>
      </w:r>
    </w:p>
    <w:p>
      <w:pPr>
        <w:pStyle w:val="Normal"/>
        <w:rPr>
          <w:rFonts w:ascii="Times New Roman CYR" w:hAnsi="Times New Roman CYR" w:cs="Times New Roman CYR"/>
          <w:iCs/>
          <w:highlight w:val="lightGray"/>
        </w:rPr>
      </w:pPr>
      <w:r>
        <w:rPr>
          <w:rFonts w:cs="Times New Roman CYR" w:ascii="Times New Roman CYR" w:hAnsi="Times New Roman CYR"/>
          <w:iCs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</w:r>
      <w:r>
        <w:rPr>
          <w:rFonts w:eastAsia="Calibri"/>
          <w:b/>
        </w:rPr>
        <w:t>Оценочные средства для текущего контроля успеваемости и промежуточной аттестации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/>
        <w:t>Промежуточная аттестация проводится на 8-ой неделе в форме коллоквиума с оценкой. Критерии формирования оценки – уровень знаний пройденной части курса.</w:t>
      </w:r>
    </w:p>
    <w:p>
      <w:pPr>
        <w:pStyle w:val="Normal"/>
        <w:rPr/>
      </w:pPr>
      <w:r>
        <w:rPr/>
        <w:t>Текущая аттестация проводится еженедельно. Критерии формирования оценки – посещаемость занятий, активность студентов на лекциях, уровень подготовки к семинарам.</w:t>
      </w:r>
    </w:p>
    <w:p>
      <w:pPr>
        <w:pStyle w:val="Normal"/>
        <w:rPr>
          <w:highlight w:val="lightGray"/>
        </w:rPr>
      </w:pPr>
      <w:r>
        <w:rPr/>
        <w:t>Оценочными средствами являются контрольные вопросы для текущей аттестации на семинарах; вопросы к зачётам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12. Учебно-методическое обеспечение дисциплин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b/>
        </w:rPr>
        <w:t xml:space="preserve">13. </w:t>
      </w:r>
      <w:r>
        <w:rPr>
          <w:rFonts w:eastAsia="Calibri"/>
          <w:b/>
        </w:rPr>
        <w:t>Материально-техническое обеспечение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13.1. Помещения</w:t>
      </w:r>
    </w:p>
    <w:p>
      <w:pPr>
        <w:pStyle w:val="Normal"/>
        <w:rPr/>
      </w:pPr>
      <w:r>
        <w:rPr/>
        <w:t>Лекционные и семинарские занятия по дисциплине проводятся в соответствии с требованиями к материально-техническим условиям реализации ООП (п.5.3. образовательного стандарта МГУ по направлению подготовки «Физика»).</w:t>
      </w:r>
    </w:p>
    <w:p>
      <w:pPr>
        <w:pStyle w:val="Normal"/>
        <w:rPr/>
      </w:pPr>
      <w:r>
        <w:rPr/>
        <w:t>13.2. Оборудование</w:t>
      </w:r>
    </w:p>
    <w:p>
      <w:pPr>
        <w:pStyle w:val="Normal"/>
        <w:rPr/>
      </w:pPr>
      <w:r>
        <w:rPr/>
        <w:t>Для проведения лекционных занятий предусмотрена: учебная доска, компьютер, проектор, экран.</w:t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5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bCs/>
    </w:rPr>
  </w:style>
  <w:style w:type="paragraph" w:styleId="Heading5">
    <w:name w:val="Heading 5"/>
    <w:basedOn w:val="Standard"/>
    <w:next w:val="Standard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ps">
    <w:name w:val="hps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textAlignment w:val="center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mbria" w:hAnsi="Cambria" w:eastAsia="MS Mincho;ＭＳ 明朝" w:cs="Cambria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2">
    <w:name w:val="Обычный (веб)"/>
    <w:basedOn w:val="Standarduseruseruser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har">
    <w:name w:val="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Gainullin@physics.ms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7:47:00Z</dcterms:created>
  <dc:creator>common</dc:creator>
  <dc:description/>
  <cp:keywords/>
  <dc:language>en-US</dc:language>
  <cp:lastModifiedBy>Ivan</cp:lastModifiedBy>
  <cp:lastPrinted>2013-11-19T15:26:00Z</cp:lastPrinted>
  <dcterms:modified xsi:type="dcterms:W3CDTF">2021-05-29T08:06:00Z</dcterms:modified>
  <cp:revision>8</cp:revision>
  <dc:subject/>
  <dc:title> </dc:title>
</cp:coreProperties>
</file>