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а «Взаимодействие ионов с поверхностью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1. Краткое рассмотрение явлений, происходящих при облучении поверхности твердых тел ускоренными ионами, и их применение в науке и техни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Упругие и неупругие столкновения атомных частиц. Потенциал взаимодействия ион-атом и атом-атом. Движение в центральном поле. Сечение рассеяния. Критерий применимости классической механики к анализу атомных столкнов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3. Физическая природа распыления явления распыления: Опыты Гроува. Модель горячего пятна (Штарк, Хиппель). Эксперименты Венера, Томпсона и Хони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Фокусоны и линзовая фокусировка. Механизм Лемана-Зигмун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Каскадный механизм распы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Экспериментальные исследования распыл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6.1. Основные характеристики процесса распы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6.2. Методы исследования распы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3. Зависимость коэффициента распыления от энергии бомбардирующих ионов. Модель прозрачности. Каналирование ионов в кристалл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4. Влияние атомного номера мишени и бомбардирующего и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5. Зависимость коэффициента распыления от угла падения ион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6. Зависимость коэффициента распыления от температуры мише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7. Пространственные и энергетические распределения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спыленных частиц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7. Линейная каскадная теория распыления Зигмунда. Нелинейные эффекты в распыл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Формирование рельефа поверхности под действием ионного облучения. Теория Харпера-Брэд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Распыление многокомпонентных материалов. Радиационно-стимулированная гиббсовская сегрега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Вторичная ионная эмиссия как составляющая часть распыл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11. Ионно-фотонная эмисс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12. Внедрение ионов. Средний проективный пробег. Образование радиационных дефек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Рассеяние ионов низких энергий. Пик двукратного рассея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 Резерфордовское обратное рассеяние. Энергетические спектры рассеянных ионов. Роль каналирования. Эффект тен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15. Вторичная электронная эмиссия. Кинетическая и потенциальная эмиссия вторичных ион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16. Эмиссия рентгеновского излучения при ионном облучении поверхности.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32"/>
          <w:szCs w:val="32"/>
        </w:rPr>
        <w:t>17. Перспективы исследования взаимодействия ионов с веществом. Взаимодействие кластерных ионов с поверхн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7:59:00Z</dcterms:created>
  <dc:creator>persona</dc:creator>
  <dc:description/>
  <cp:keywords/>
  <dc:language>en-US</dc:language>
  <cp:lastModifiedBy>persona</cp:lastModifiedBy>
  <cp:lastPrinted>2016-09-29T22:22:00Z</cp:lastPrinted>
  <dcterms:modified xsi:type="dcterms:W3CDTF">2017-09-18T17:59:00Z</dcterms:modified>
  <cp:revision>2</cp:revision>
  <dc:subject/>
  <dc:title/>
</cp:coreProperties>
</file>