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1. </w:t>
      </w:r>
      <w:r>
        <w:rPr>
          <w:rFonts w:eastAsia="Calibri"/>
          <w:b/>
        </w:rPr>
        <w:t xml:space="preserve">Диагностика импульсной плазмы 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 xml:space="preserve">Кандидат физико-математических наук, доцент Черников Владимир Антонович, </w:t>
      </w:r>
      <w:r>
        <w:rPr>
          <w:rFonts w:eastAsia="Calibri"/>
          <w:color w:val="000000"/>
        </w:rPr>
        <w:t xml:space="preserve">кафедра физической электроники физического факультета МГУ, </w:t>
      </w:r>
      <w:r>
        <w:rPr>
          <w:rFonts w:eastAsia="Calibri"/>
          <w:color w:val="000000"/>
          <w:lang w:val="en-US"/>
        </w:rPr>
        <w:t>vachernikov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rambler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u</w:t>
      </w:r>
      <w:r>
        <w:rPr>
          <w:rFonts w:eastAsia="Calibri"/>
          <w:color w:val="000000"/>
        </w:rPr>
        <w:t>, +7(495)9393885.</w:t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ind w:firstLine="708"/>
        <w:rPr/>
      </w:pPr>
      <w:r>
        <w:rPr/>
        <w:t>Курс содержит изложение основных методов диагностики плазмы, созданной импульсными разрядами. В результате такой диагностики становится возможным достаточно полное определение плазменных параметров как внешних, связанных с электрической цепью, включающей плазму (сила разрядного тока, падение напряжения на разряде и т.п.), так и внутренних, определяющих иногда довольно сложные процессы, происходящие в самой плазме (температура и концентрация заряженных и нейтральных частиц в плазме, излучательные характеристики плазменных разрядов, динамика формирования и развития разнообразных плазменных структур и т.п.).</w:t>
      </w:r>
    </w:p>
    <w:p>
      <w:pPr>
        <w:pStyle w:val="Normal"/>
        <w:ind w:firstLine="708"/>
        <w:rPr/>
      </w:pPr>
      <w:r>
        <w:rPr/>
        <w:t>Экспериментальное решение подобных диагностических задач позволяет осуществлять соответствующее теоретическое описание механизмов различных процессов, протекающих в плазме, разрабатывать определённые физические модели, находить условия оптимизации плазменных характеристик для практического применения газовых разрядов. Рассматриваются как традиционные, так и современные, наиболее широко применяемые, методы импульсной диагностики плазмы, которые могут быть также с успехом использованы для исследования импульсно - периодических и даже стационарных плазменных разрядов.</w:t>
      </w:r>
    </w:p>
    <w:p>
      <w:pPr>
        <w:pStyle w:val="Normal"/>
        <w:ind w:firstLine="708"/>
        <w:rPr/>
      </w:pPr>
      <w:r>
        <w:rPr/>
        <w:t>В курсе последовательно излагаются методы измерения электрических характеристик импульсных разрядов и сверхскоростной фоторегистрации динамики плазменных образований. Достаточно подробно рассматриваются методы спектральной, теневой и интерферометрической диагностики плазменных разрядов, а также методы лазерной интерферометрии плазмы. В курсе также рассматриваются  методы диагностики импульсных разрядов по измерению коэффициента поглощения излучения в плазме, диагностика плазмы при помощи ударных волн и методы активной лазерной спектроскопии плазмы и нагретого газа.</w:t>
      </w:r>
    </w:p>
    <w:p>
      <w:pPr>
        <w:pStyle w:val="Normal"/>
        <w:spacing w:before="120" w:after="0"/>
        <w:rPr>
          <w:rFonts w:eastAsia="Calibri"/>
          <w:b/>
          <w:b/>
          <w:color w:val="000000"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/>
      </w:pPr>
      <w:r>
        <w:rPr/>
        <w:t>Целью настоящей дисциплины является изучение основных методов диагностики плазмы, создаваемой различными импульсными источниками. В результате такой диагностики становится возможным достаточно полное измерение плазменных параметров как внешних, так и внутренни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зучить физические основы различных методов диагностики импульсной плазмы. </w:t>
      </w:r>
    </w:p>
    <w:p>
      <w:pPr>
        <w:pStyle w:val="Normal"/>
        <w:rPr>
          <w:rFonts w:eastAsia="Calibri"/>
        </w:rPr>
      </w:pPr>
      <w:r>
        <w:rPr>
          <w:rFonts w:eastAsia="Calibri"/>
          <w:color w:val="000000"/>
        </w:rPr>
        <w:t>Освоить типичные методы диагностики плазм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своить методы обработки полученных диагностических результатов и их применения для </w:t>
      </w:r>
      <w:r>
        <w:rPr/>
        <w:t>теоретического описания механизмов различных процессов, протекающих в плазм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>М-ОНК-2, М-ИК-2, М-ИК-3, М-ПК-1, М-ПК-2, М-ПК-3, М-ПК-5, М-ПК-6, М-ПК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ть основные методы диагностики импульсной плазмы, создаваемой в различных условиях; </w:t>
      </w:r>
    </w:p>
    <w:p>
      <w:pPr>
        <w:pStyle w:val="Normal"/>
        <w:rPr>
          <w:color w:val="000000"/>
        </w:rPr>
      </w:pPr>
      <w:r>
        <w:rPr>
          <w:rFonts w:eastAsia="Calibri"/>
        </w:rPr>
        <w:t>уметь применять полученные знания на практике для диагностики конкретных плазменных параметров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знать </w:t>
      </w:r>
      <w:r>
        <w:rPr>
          <w:color w:val="000000"/>
        </w:rPr>
        <w:t>п</w:t>
      </w:r>
      <w:r>
        <w:rPr/>
        <w:t>ринципы сбора и обработки экспериментальных данных;</w:t>
      </w:r>
    </w:p>
    <w:p>
      <w:pPr>
        <w:pStyle w:val="Normal"/>
        <w:rPr>
          <w:rFonts w:eastAsia="Calibri"/>
          <w:color w:val="000000"/>
        </w:rPr>
      </w:pPr>
      <w:r>
        <w:rPr/>
        <w:t>уметь выбрать методы диагностики, соответствующие данному типу разряда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959"/>
        <w:gridCol w:w="1984"/>
      </w:tblGrid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промежуточной аттестации (зачёт, зачёт с оценкой, экзамен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4"/>
        <w:gridCol w:w="6669"/>
        <w:gridCol w:w="2231"/>
        <w:gridCol w:w="236"/>
        <w:gridCol w:w="3"/>
        <w:gridCol w:w="2930"/>
        <w:gridCol w:w="3"/>
        <w:gridCol w:w="1070"/>
        <w:gridCol w:w="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труктура и содержание дисциплины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электрических измерений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разрядных то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обработки осциллограмм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мпульсных напряжений   Определение параметров плазмы по данным электрических измер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бота с лекционным материалом. 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ческие методы  измерений. Скоростная фотография разрядов</w:t>
            </w:r>
            <w:r>
              <w:rPr/>
              <w:t>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кадровой съёмки. Скоростные фоторегистрато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тодика обработки скоростных фотограф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оптические преобразователи. Определение динамики формы разряда по данным  скоростной фотограф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тодика обработки скоростных фотограф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нтенсивности свечения разряда и определение температуры плазмы. Измерение времени свечения и полной энергии излучения  плазмы импульсных разря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бота с лекционным материалом, 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плазмы по её излучательным характеристикам. Определение температуры плазменных компонент. Техника спектральных измерений, разрешенных во времен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спектральных линий атомов и ионов. Уравнение баланса атомов, возбуждённых на данный энергетический уровень.    Модели плаз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бота с лекционным материалом.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емпературе в плазме. Определение температуры по относительным интенсивностям  спектральных линий   Определение температуры по относительным интенсивностям  линейчатого и сплошного спектров</w:t>
            </w:r>
            <w:r>
              <w:rPr/>
              <w:t xml:space="preserve">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бота с лекционным материалом. 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пературы по непрерывному спектру   Спектроскопия плазмы с временным разрешен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абота с лекционным материалом. 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етоды диагностики плазмы, основанные на измерении показателя преломления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преломления плазмы. Применение метода рефракции  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невые методы диагностики плаз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тодика обработки интерферограм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бота с лекционным материалом.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рометрические методы диагностики.  Типичные схемы оптических интерферомет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ая диагностика плаз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принципы лазерной интерферометрии. Трёхзеркальный лазерный интерферометр. Методы сканирования аппаратной фун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ка обработки интерферограм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а с лекционным материалом,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в пределах интерферометрического максимума. Многочастотный метод лазерной интерферометрии. Голографическая лазерная интерферометрия плаз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ка обработки измер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/>
            </w:pPr>
            <w:r>
              <w:rPr>
                <w:sz w:val="18"/>
                <w:szCs w:val="18"/>
              </w:rPr>
              <w:t>Методы диагностики, основанные на измерении поглощения электромагнитного  излучения в плазме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ощение при свободно - свободных переходах в сильноионизованной плазме   Коэффициент поглощения при связанно – свободных переходах в водородоподобных атомах и ио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оглощения в слабоионизованном газе. Практические схемы для определения оптической толщины плаз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по теме лек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плазмы при помощи ударных волн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, основанные на исследовании прохождения ударных волн через плазм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по теме лек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герентная антистоксовская спектроскопия (КАРС) и ее применение для диагностики</w:t>
            </w:r>
          </w:p>
          <w:p>
            <w:pPr>
              <w:pStyle w:val="Normal"/>
              <w:ind w:left="-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змы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нтанное комбинационное рассеяние. Вынужденное комбинационное рассеяние.  Активная спектроскопия комбинационного рассея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сигнала в КАРС – спектроскопии. Типичная схема экспериментальной установки для активной спектроскопии плаз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ка обработки измерений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 CYR" w:ascii="Times New Roman CYR" w:hAnsi="Times New Roman CYR"/>
          <w:iCs/>
        </w:rPr>
        <w:t>Обязательная дисциплин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блок профессиональной подготовки.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7"/>
        </w:numPr>
        <w:autoSpaceDE w:val="false"/>
        <w:spacing w:lineRule="auto" w:line="264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 CYR" w:ascii="Times New Roman CYR" w:hAnsi="Times New Roman CYR"/>
          <w:iCs/>
        </w:rPr>
        <w:t>НИП, НИР, НИС.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.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еречень вопросов:</w:t>
      </w:r>
    </w:p>
    <w:p>
      <w:pPr>
        <w:pStyle w:val="Normal"/>
        <w:numPr>
          <w:ilvl w:val="0"/>
          <w:numId w:val="4"/>
        </w:numPr>
        <w:rPr/>
      </w:pPr>
      <w:r>
        <w:rPr/>
        <w:t>Измерение токов импульсных</w:t>
      </w:r>
      <w:r>
        <w:rPr>
          <w:b/>
        </w:rPr>
        <w:t xml:space="preserve"> </w:t>
      </w:r>
      <w:r>
        <w:rPr/>
        <w:t>разрядов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rPr/>
      </w:pPr>
      <w:r>
        <w:rPr/>
        <w:t>Измерение импульсных напряжений. Определение параметров плазмы по данным электрических измерений.</w:t>
      </w:r>
    </w:p>
    <w:p>
      <w:pPr>
        <w:pStyle w:val="Normal"/>
        <w:numPr>
          <w:ilvl w:val="0"/>
          <w:numId w:val="4"/>
        </w:numPr>
        <w:rPr/>
      </w:pPr>
      <w:r>
        <w:rPr/>
        <w:t>Методы скоростной покадровой съёмки. Скоростные фоторегистраторы.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</w:t>
      </w:r>
      <w:r>
        <w:rPr>
          <w:bCs/>
        </w:rPr>
        <w:t>-</w:t>
      </w:r>
      <w:r>
        <w:rPr/>
        <w:t>оптические преобразователи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/>
        <w:t>Распределение интенсивности свечения разряда и определение температуры плазмы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динамики формы разряда по данным скоростной  фотографии. Измерения времени свечения и полной энергии излучения плазмы импульсных разрядов.</w:t>
      </w:r>
    </w:p>
    <w:p>
      <w:pPr>
        <w:pStyle w:val="Normal"/>
        <w:numPr>
          <w:ilvl w:val="0"/>
          <w:numId w:val="4"/>
        </w:numPr>
        <w:rPr/>
      </w:pPr>
      <w:r>
        <w:rPr/>
        <w:t>Уравнение баланса атомов, возбуждённых на данный энергетический уров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28" w:leader="none"/>
          <w:tab w:val="left" w:pos="6096" w:leader="none"/>
        </w:tabs>
        <w:rPr/>
      </w:pPr>
      <w:r>
        <w:rPr/>
        <w:t>Модель локального термодинамического равновесия (ЛТ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28" w:leader="none"/>
          <w:tab w:val="left" w:pos="6096" w:leader="none"/>
        </w:tabs>
        <w:rPr/>
      </w:pPr>
      <w:r>
        <w:rPr/>
        <w:t>Стационарная корональная мод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828" w:leader="none"/>
          <w:tab w:val="left" w:pos="6096" w:leader="none"/>
        </w:tabs>
        <w:rPr>
          <w:b/>
          <w:b/>
        </w:rPr>
      </w:pPr>
      <w:r>
        <w:rPr/>
        <w:t>Столкновительно - излучательная мод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096" w:leader="none"/>
        </w:tabs>
        <w:rPr/>
      </w:pPr>
      <w:r>
        <w:rPr/>
        <w:t>Понятие о температуре в плазме. Определение температуры по относительным интенсивностям спектральных линий в модели Л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670" w:leader="none"/>
          <w:tab w:val="left" w:pos="6096" w:leader="none"/>
        </w:tabs>
        <w:rPr/>
      </w:pPr>
      <w:r>
        <w:rPr/>
        <w:t>Определение температуры по относительным интенсивностям спектральных линий. Корональная мод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670" w:leader="none"/>
          <w:tab w:val="left" w:pos="6096" w:leader="none"/>
        </w:tabs>
        <w:rPr/>
      </w:pPr>
      <w:r>
        <w:rPr/>
        <w:t>Спектроскопия плазмы с временным разреш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096" w:leader="none"/>
        </w:tabs>
        <w:rPr/>
      </w:pPr>
      <w:r>
        <w:rPr/>
        <w:t>Показатель преломления пла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096" w:leader="none"/>
        </w:tabs>
        <w:rPr/>
      </w:pPr>
      <w:r>
        <w:rPr/>
        <w:t>Рефракционные и теневые методы диагностики плазмы.</w:t>
      </w:r>
    </w:p>
    <w:p>
      <w:pPr>
        <w:pStyle w:val="Normal"/>
        <w:numPr>
          <w:ilvl w:val="0"/>
          <w:numId w:val="4"/>
        </w:numPr>
        <w:rPr/>
      </w:pPr>
      <w:r>
        <w:rPr/>
        <w:t>Интерферометрические методы диагностики.</w:t>
      </w:r>
    </w:p>
    <w:p>
      <w:pPr>
        <w:pStyle w:val="Normal"/>
        <w:numPr>
          <w:ilvl w:val="0"/>
          <w:numId w:val="4"/>
        </w:numPr>
        <w:rPr/>
      </w:pPr>
      <w:r>
        <w:rPr/>
        <w:t>Типичные схемы оптических интерферометров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нципы лазерной интерферометрии.</w:t>
      </w:r>
    </w:p>
    <w:p>
      <w:pPr>
        <w:pStyle w:val="Normal"/>
        <w:numPr>
          <w:ilvl w:val="0"/>
          <w:numId w:val="4"/>
        </w:numPr>
        <w:rPr/>
      </w:pPr>
      <w:r>
        <w:rPr/>
        <w:t>Трёхзеркальный лазерный интерферометр.</w:t>
      </w:r>
    </w:p>
    <w:p>
      <w:pPr>
        <w:pStyle w:val="Normal"/>
        <w:numPr>
          <w:ilvl w:val="0"/>
          <w:numId w:val="4"/>
        </w:numPr>
        <w:rPr/>
      </w:pPr>
      <w:r>
        <w:rPr/>
        <w:t>Методы сканирования аппаратной функции.</w:t>
      </w:r>
    </w:p>
    <w:p>
      <w:pPr>
        <w:pStyle w:val="Normal"/>
        <w:numPr>
          <w:ilvl w:val="0"/>
          <w:numId w:val="4"/>
        </w:numPr>
        <w:rPr/>
      </w:pPr>
      <w:r>
        <w:rPr/>
        <w:t>Измерения в пределах интерференционного максимума.</w:t>
      </w:r>
    </w:p>
    <w:p>
      <w:pPr>
        <w:pStyle w:val="Normal"/>
        <w:numPr>
          <w:ilvl w:val="0"/>
          <w:numId w:val="4"/>
        </w:numPr>
        <w:rPr/>
      </w:pPr>
      <w:r>
        <w:rPr/>
        <w:t>Голографическая лазерная интерферометрия плазмы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ие схемы для определения оптической толщины плазмы.</w:t>
      </w:r>
    </w:p>
    <w:p>
      <w:pPr>
        <w:pStyle w:val="Normal"/>
        <w:numPr>
          <w:ilvl w:val="0"/>
          <w:numId w:val="4"/>
        </w:numPr>
        <w:rPr/>
      </w:pPr>
      <w:r>
        <w:rPr/>
        <w:t>Вынужденное комбинационное рассеяние. Активная спектроскопия комбинационного рассеяния.</w:t>
      </w:r>
    </w:p>
    <w:p>
      <w:pPr>
        <w:pStyle w:val="Normal"/>
        <w:numPr>
          <w:ilvl w:val="0"/>
          <w:numId w:val="4"/>
        </w:numPr>
        <w:rPr/>
      </w:pPr>
      <w:r>
        <w:rPr/>
        <w:t>Экспериментальная установка для активной спектроскопии плазмы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Примеры задач:</w:t>
      </w:r>
    </w:p>
    <w:p>
      <w:pPr>
        <w:pStyle w:val="Normal"/>
        <w:numPr>
          <w:ilvl w:val="0"/>
          <w:numId w:val="3"/>
        </w:numPr>
        <w:rPr/>
      </w:pPr>
      <w:r>
        <w:rPr/>
        <w:t>По данным осциллограммам тока и напряжения определить временную зависимость мощности и энергии, вложенной в плазму.</w:t>
      </w:r>
    </w:p>
    <w:p>
      <w:pPr>
        <w:pStyle w:val="Normal"/>
        <w:numPr>
          <w:ilvl w:val="0"/>
          <w:numId w:val="3"/>
        </w:numPr>
        <w:rPr/>
      </w:pPr>
      <w:r>
        <w:rPr/>
        <w:t>По данным осциллограммам тока и напряжения определить временную зависимость сопротивления разряда. Оценить температуру электронов в плазме, имеющей следующие размеры: длина плазменного канала 10 см, а площадь поперечного сечения 2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читать необходимую чувствительность интерферометра для определения концентрации электронов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10</w:t>
      </w:r>
      <w:r>
        <w:rPr>
          <w:vertAlign w:val="superscript"/>
        </w:rPr>
        <w:t>16</w:t>
      </w:r>
      <w:r>
        <w:rPr/>
        <w:t xml:space="preserve">  см</w:t>
      </w:r>
      <w:r>
        <w:rPr>
          <w:vertAlign w:val="superscript"/>
        </w:rPr>
        <w:t>-3</w:t>
      </w:r>
      <w:r>
        <w:rPr/>
        <w:t xml:space="preserve"> при длине плазменного канала 20 с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концентрацию электронов в плазме, если известно, что сдвиг интерференционной картины равен 8 полным полосам. Линейный размер плазмы вдоль зондирующего луча равен 20 см. </w:t>
      </w:r>
    </w:p>
    <w:p>
      <w:pPr>
        <w:pStyle w:val="Normal"/>
        <w:numPr>
          <w:ilvl w:val="0"/>
          <w:numId w:val="3"/>
        </w:numPr>
        <w:rPr/>
      </w:pPr>
      <w:r>
        <w:rPr/>
        <w:t>Оценить коэффициент поглощения в плазме излучения с длиной волны λ = 500 нм. Концентрация электронов в плазме равна 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, температура равна 1,5 эВ и </w:t>
      </w:r>
      <w:r>
        <w:rPr>
          <w:lang w:val="en-US"/>
        </w:rPr>
        <w:t>Z</w:t>
      </w:r>
      <w:r>
        <w:rPr/>
        <w:t>=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длину свободного пробега фотона, соответствующего длине волны           λ = 600 нм, в плазме со следующими параметрами: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10</w:t>
      </w:r>
      <w:r>
        <w:rPr>
          <w:vertAlign w:val="superscript"/>
        </w:rPr>
        <w:t>17</w:t>
      </w:r>
      <w:r>
        <w:rPr/>
        <w:t xml:space="preserve">  см</w:t>
      </w:r>
      <w:r>
        <w:rPr>
          <w:vertAlign w:val="superscript"/>
        </w:rPr>
        <w:t>-3</w:t>
      </w:r>
      <w:r>
        <w:rPr/>
        <w:t xml:space="preserve">, Т = 2 эВ, </w:t>
      </w:r>
      <w:r>
        <w:rPr>
          <w:lang w:val="en-US"/>
        </w:rPr>
        <w:t>Z</w:t>
      </w:r>
      <w:r>
        <w:rPr/>
        <w:t xml:space="preserve">=1 и линейный размер плазмы вдоль зондирующего луча равен 1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color w:val="000000"/>
        </w:rPr>
        <w:t>В.А. Черников.</w:t>
      </w:r>
      <w:r>
        <w:rPr>
          <w:rFonts w:eastAsia="Calibri"/>
          <w:bCs/>
          <w:color w:val="000000"/>
        </w:rPr>
        <w:t xml:space="preserve"> «Диагностика импульсной плазмы», Издательство МГУ, Москва, 2002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плазмы. Под ред. Р. Хаддлстоуна и С. Леонарда. М.: Мир, 1967.</w:t>
      </w:r>
    </w:p>
    <w:p>
      <w:pPr>
        <w:pStyle w:val="Normal"/>
        <w:numPr>
          <w:ilvl w:val="0"/>
          <w:numId w:val="2"/>
        </w:numPr>
        <w:rPr/>
      </w:pPr>
      <w:r>
        <w:rPr/>
        <w:t>Методы исследования плазмы. Под ред. В. Лохте - Хольтгревена. М.: Мир, 1971. 108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/>
        <w:t>Л.Н. Пятницкий. Лазерная диагностика плазмы. М.: Атомиздат, 1978.</w:t>
      </w:r>
    </w:p>
    <w:p>
      <w:pPr>
        <w:pStyle w:val="Normal"/>
        <w:numPr>
          <w:ilvl w:val="0"/>
          <w:numId w:val="2"/>
        </w:numPr>
        <w:rPr/>
      </w:pPr>
      <w:r>
        <w:rPr/>
        <w:t>Я.Б Зельдович., Ю.П. Райзер. Физика ударных волн и высокотемпературных гидродинамических явлений. М.: Наука, 196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агностика низкотемпературной плазмы. В цикле «Низкотемпературная плазма» т.9, Новосибирск, Наука, 1994. </w:t>
      </w:r>
    </w:p>
    <w:p>
      <w:pPr>
        <w:pStyle w:val="Normal"/>
        <w:numPr>
          <w:ilvl w:val="0"/>
          <w:numId w:val="6"/>
        </w:numPr>
        <w:rPr/>
      </w:pPr>
      <w:r>
        <w:rPr/>
        <w:t>Александров Е.Б., Ахманов С.А., Гладков С.М., Коротеев Н.И., Куляев В.Н., Федоров А.В. Диагностика атомарных газовых сред методом КАРС. Оптика и спектроскопия. т. 58. вып. 4. 1985. с. 721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  <w:lang w:val="en-US"/>
        </w:rPr>
        <w:t>physelec</w:t>
      </w:r>
      <w:r>
        <w:rPr>
          <w:rFonts w:eastAsia="Calibri"/>
        </w:rPr>
        <w:t>.</w:t>
      </w:r>
      <w:r>
        <w:rPr>
          <w:rFonts w:eastAsia="Calibri"/>
          <w:lang w:val="en-US"/>
        </w:rPr>
        <w:t>phys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7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0:00Z</dcterms:created>
  <dc:creator>common</dc:creator>
  <dc:description/>
  <cp:keywords/>
  <dc:language>en-US</dc:language>
  <cp:lastModifiedBy>Игорь</cp:lastModifiedBy>
  <cp:lastPrinted>2013-02-20T17:19:00Z</cp:lastPrinted>
  <dcterms:modified xsi:type="dcterms:W3CDTF">2016-09-23T08:59:00Z</dcterms:modified>
  <cp:revision>29</cp:revision>
  <dc:subject/>
  <dc:title> </dc:title>
</cp:coreProperties>
</file>