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</w:rPr>
        <w:t>1. Колебания и волны в плазменных средах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rPr>
          <w:rFonts w:eastAsia="Calibri"/>
          <w:color w:val="000000"/>
        </w:rPr>
      </w:pPr>
      <w:r>
        <w:rPr>
          <w:rFonts w:eastAsia="Calibri"/>
          <w:b/>
        </w:rPr>
        <w:t xml:space="preserve">2.1. </w:t>
      </w:r>
      <w:r>
        <w:rPr>
          <w:rFonts w:eastAsia="Calibri"/>
        </w:rPr>
        <w:t xml:space="preserve">Доктор физико-математических наук, профессор, главный научный сотрудник </w:t>
      </w:r>
      <w:r>
        <w:rPr>
          <w:rFonts w:eastAsia="Calibri"/>
          <w:color w:val="000000"/>
        </w:rPr>
        <w:t xml:space="preserve">Александров Андрей Федорович, кафедра физической электроники физического факультета МГУ, </w:t>
      </w:r>
      <w:hyperlink r:id="rId2">
        <w:r>
          <w:rPr>
            <w:rStyle w:val="InternetLink"/>
            <w:rFonts w:eastAsia="Calibri"/>
            <w:lang w:val="en-US"/>
          </w:rPr>
          <w:t>aleksandrov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phys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s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>, +7(495)9392574.</w:t>
      </w:r>
    </w:p>
    <w:p>
      <w:pPr>
        <w:pStyle w:val="Normal"/>
        <w:spacing w:before="120" w:after="0"/>
        <w:ind w:left="708" w:hanging="0"/>
        <w:rPr>
          <w:rFonts w:eastAsia="Calibri"/>
          <w:color w:val="000000"/>
        </w:rPr>
      </w:pPr>
      <w:r>
        <w:rPr>
          <w:rFonts w:eastAsia="Calibri"/>
          <w:b/>
        </w:rPr>
        <w:t xml:space="preserve">2.2. </w:t>
      </w:r>
      <w:r>
        <w:rPr>
          <w:rFonts w:eastAsia="Calibri"/>
        </w:rPr>
        <w:t xml:space="preserve">Кандидат физико-математических наук, доцент Карташов Игорь Николаевич, </w:t>
      </w:r>
      <w:r>
        <w:rPr>
          <w:rFonts w:eastAsia="Calibri"/>
          <w:color w:val="000000"/>
        </w:rPr>
        <w:t xml:space="preserve">кафедра физической электроники физического факультета МГУ, </w:t>
      </w:r>
      <w:hyperlink r:id="rId3">
        <w:r>
          <w:rPr>
            <w:rStyle w:val="InternetLink"/>
            <w:rFonts w:eastAsia="Calibri"/>
            <w:lang w:val="en-US"/>
          </w:rPr>
          <w:t>igorkartashov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>, +7(495)9392547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>В курсе рассматриваются вопросы электродинамики плазмы на основе модели самосогласованного поля. Излагаются методы описания движения частиц плазмы: модель холодной гидродинамики, модель магнитной гидродинамики, кинетическое уравнение с самосогласованным полем с различными интегралами столкновений (Больцмана, Ландау, Батнагара-Гросса-Крука). На основе модели кинетического уравнения Власова с самосогласованным полем рассматриваются колебания и волны в однородных изотропной и магнитоактивной плазме, слабонеоднородной и ограниченной плазме. Исследуются неустойчивости, развивающиеся в неравновесной плазме: плазма во внешнем постоянном и СВЧ электрическом поле, пучково-плазменные системы. Рассматриваются нелинейные эффекты в электродинамике плазмы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Овладеть современными профессиональными знаниями в области</w:t>
      </w:r>
      <w:r>
        <w:rPr>
          <w:rFonts w:eastAsia="Calibri"/>
        </w:rPr>
        <w:t xml:space="preserve"> электродинамики плазмы, научиться решать задачи</w:t>
      </w:r>
      <w:r>
        <w:rPr>
          <w:rFonts w:eastAsia="Calibri"/>
          <w:color w:val="000000"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зучить основные уравнения электродинамики плазмы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Освоить методы их решения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зучить основные спектры волн в плазме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6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  <w:t>ОНК-1, ОНК-5, ОНК-6.</w:t>
      </w:r>
    </w:p>
    <w:p>
      <w:pPr>
        <w:pStyle w:val="Normal"/>
        <w:ind w:firstLine="708"/>
        <w:rPr/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ab/>
        <w:t>ПК-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знать уравнения для описания электромагнитного поля и уравнения динамики заряженных частиц, спектры основных волн в плазме;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уметь решать задачи на распространение волн в плазме на основе уравнений Максвелла и кинетических уравнений;</w:t>
      </w:r>
    </w:p>
    <w:p>
      <w:pPr>
        <w:pStyle w:val="Normal"/>
        <w:rPr/>
      </w:pPr>
      <w:r>
        <w:rPr>
          <w:rFonts w:eastAsia="Calibri"/>
          <w:color w:val="000000"/>
        </w:rPr>
        <w:t>владеть методами решения основных уравнений электродинамики плазмы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926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итогового контроля (зачёт, зачёт с оценкой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5"/>
        <w:gridCol w:w="3011"/>
        <w:gridCol w:w="3012"/>
        <w:gridCol w:w="3011"/>
        <w:gridCol w:w="3012"/>
        <w:gridCol w:w="10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  <w:br/>
              <w:t>раз-</w:t>
              <w:br/>
              <w:t>дел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раздела</w:t>
              <w:br/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 (академических часов) и содержание занят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лектродинамики плаз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равнения для плазмоподобных сред. Плазменная частота и дебаевский радиус. Идеальная и неидеальная плазма, вырожденная и невырожденная плазм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Тензор комплексной диэлектрической проницаемости и проводимости. Пространственная и временная дисперси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исперсионное уравнение для электромагнитных волн. Продольные и поперечные волн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одели плаз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независимых частиц. Уравнения холодной гидродинамики. Плазменные волн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динамические уравнения для описания плазмы. Магнитная гидродинамик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Кинетическое уравнение с самосогласованным поле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л столкновений Больцмана. Частота столкновений электронов с нейтральными частицам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л столкновений Ландау. Эффективная частота столкновений заряженных частиц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л столкновений Батнагара-Гросса-Крук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бания и волны в равновесной плазм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Колебания и волны однородной изотропной бесстолкновительной плазмы. </w:t>
            </w:r>
            <w:r>
              <w:rPr>
                <w:rFonts w:eastAsia="Calibri"/>
                <w:sz w:val="18"/>
                <w:szCs w:val="18"/>
              </w:rPr>
              <w:t>Затухание Ландау. Плазменные волны и ионно-звуковые волны. Поперечные волн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лебания и волны однородной изотропной плазмы с учетом столкновений. Затухание волн. Эффекты скинировани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лебания и волны однородной магнитоактивной плазмы. Циклотронные волн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бания и волны в неравновесной плазме. Неоднородная плаз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зма во внешнем постоянном электрическом поле. «Убегание» электрон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зма во внешнем СВЧ электрическом поле. Электроплазменные и электрозвуковые волн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чки в плазме. Черенковская неустойчивость. Бунемановская и ионно-звуковая неустойчивость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лебания пространственно-неоднородной плазмы</w:t>
            </w:r>
            <w:r>
              <w:rPr>
                <w:rFonts w:eastAsia="Calibri"/>
                <w:sz w:val="18"/>
                <w:szCs w:val="18"/>
              </w:rPr>
              <w:t>. Резонансы Тонкса-Датнер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8"/>
                <w:szCs w:val="18"/>
              </w:rPr>
              <w:t>Поверхностные волны в плазме. Плазменный волновод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Нелинейные явления в плазм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зилинейная теория. Ионно-звуковой солитон. Трехволновое взаимодействи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</w:tbl>
    <w:p>
      <w:p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sz w:val="20"/>
          <w:szCs w:val="20"/>
          <w:highlight w:val="lightGray"/>
        </w:rPr>
        <w:t>Предусмотрены следующие формы текущего контроля успеваемости</w:t>
      </w:r>
      <w:r>
        <w:rPr/>
        <w:t>.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947"/>
        <w:gridCol w:w="2712"/>
        <w:gridCol w:w="2814"/>
        <w:gridCol w:w="2882"/>
      </w:tblGrid>
      <w:tr>
        <w:trPr/>
        <w:tc>
          <w:tcPr>
            <w:tcW w:w="3695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. Защита лабораторной работы (ЛР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2. Расчетно-графическое задание (РГЗ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. Домашнее задание (ДЗ);</w:t>
            </w:r>
          </w:p>
        </w:tc>
        <w:tc>
          <w:tcPr>
            <w:tcW w:w="1947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4. Реферат (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5. Эссе (Э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6. Коллоквиум (К);</w:t>
            </w:r>
          </w:p>
        </w:tc>
        <w:tc>
          <w:tcPr>
            <w:tcW w:w="2712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7. Рубежный контроль (РК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. Тестирование (Т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9. Проект (П);</w:t>
            </w:r>
          </w:p>
        </w:tc>
        <w:tc>
          <w:tcPr>
            <w:tcW w:w="2814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10. Контрольная работа (К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. Деловая игра (ДИ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2. Опрос (Оп);</w:t>
            </w:r>
          </w:p>
        </w:tc>
        <w:tc>
          <w:tcPr>
            <w:tcW w:w="2882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5. Рейтинговая система (РС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6. Обсуждение (Об)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 CYR" w:ascii="Times New Roman CYR" w:hAnsi="Times New Roman CYR"/>
          <w:iCs/>
        </w:rPr>
        <w:t>Обязательная дисциплина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профессиональный блок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rPr/>
      </w:pPr>
      <w:r>
        <w:rPr>
          <w:rFonts w:cs="Times New Roman CYR" w:ascii="Times New Roman CYR" w:hAnsi="Times New Roman CYR"/>
          <w:iCs/>
        </w:rPr>
        <w:t>Для освоения дисциплины студент должен знать основные разделы физики и математики, уметь решать по ним задачи.</w:t>
      </w:r>
    </w:p>
    <w:p>
      <w:pPr>
        <w:pStyle w:val="Normal"/>
        <w:numPr>
          <w:ilvl w:val="1"/>
          <w:numId w:val="5"/>
        </w:numPr>
        <w:autoSpaceDE w:val="false"/>
        <w:spacing w:lineRule="auto" w:line="264"/>
        <w:rPr/>
      </w:pPr>
      <w:r>
        <w:rPr>
          <w:rFonts w:cs="Times New Roman CYR" w:ascii="Times New Roman CYR" w:hAnsi="Times New Roman CYR"/>
          <w:iCs/>
        </w:rPr>
        <w:t>До начала освоения дисциплины должны быть освоены дисциплины модулей «Математика», «Общая физика», «Теоретическая физика»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 CYR" w:ascii="Times New Roman CYR" w:hAnsi="Times New Roman CYR"/>
          <w:iCs/>
        </w:rPr>
        <w:t>Освоение дисциплины необходимо для дисциплин «Элементарные процессы в ионизованном газе», «Физика газового разряда», «Физические основы электроники твердого тела», «Эмиссионные явления на поверхности», НИР, НИ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3"/>
        </w:rPr>
      </w:pPr>
      <w:r>
        <w:rPr>
          <w:spacing w:val="3"/>
        </w:rPr>
        <w:t>дискуссии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3"/>
        </w:rPr>
      </w:pPr>
      <w:r>
        <w:rPr>
          <w:spacing w:val="3"/>
        </w:rPr>
        <w:t>круглые столы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pacing w:val="3"/>
        </w:rPr>
        <w:t>использование средств дистанционного сопровождения учебного процесс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pacing w:val="5"/>
        </w:rPr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rPr/>
      </w:pPr>
      <w:r>
        <w:rPr/>
        <w:t>Перечень вопросов к экзамену: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Уравнения поля для плазмоподобных сред. Материальные уравнения. Связь различных форм записи материальных уравнений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нзор комплексной диэлектрической проницаемости и проводимости. Дисперсия тензора диэлектрической проницаемости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нергия электромагнитного поля в среде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Дисперсионное уравнение для электромагнитных волн. Продольные и поперечные колебания. Показатель преломления и декремент затухания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дели плазмы. Элементарная теория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дели плазмы. Квазигидродинамика и магнитная гидродинамика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инетическое уравнение с самосогласованным полем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нтеграл столкновений заряженных частиц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Модельный интеграл упругих столкновений. Частота столкновений электронов с нейтралами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Диэлектрическая проницаемость бесстолкновительной однородной изотропной плазмы (кинетическая теория)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Высокочастотные продольные колебания однородной изотропной бесстолкновительной плазмы. Плазменные волны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тухание Ландау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Низкочастотные продольные колебания однородной изотропной бесстолкновительной плазмы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Поперечные колебания однородной изотропной бесстолкновительной плазмы. Эффекты скинирования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лияние столкновений на спектры колебаний однородной изотропной плазмы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Особенности спектров колебаний вырожденной однородной изотропной бесстолкновительной плазмы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нзор диэлектрической проницаемости холодной однородной бесстолкновительной магнитоактивной плазмы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исперсионное уравнение для холодной однородной магнитоактивной плазмы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Спектры высокочастотных колебаний холодной однородной бесстолкновительной магнитоактивной плазмы. Волны с круговой поляризацией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ектры магнитогидродинамических волн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Циклотронные волны в плазме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Механизмы и условия поглощения электромагнитных волн в бесстолкновительной плазме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лияние теплового движения на спектры колебаний магнитоактивной плазмы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Взаимодействие прямолинейного электронного пучка с плазмой. Волны пространственного заряда. Фазовая группировка частиц пучка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идродинамическая и кинетическая пучковые неустойчивости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Плазма во внешнем электрическом поле. Вид равновесной функции распределения электронов в слабоионизованной токовой плазме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вление убегания электронов. Поле Драйсера. Число "убежавших" электронов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Бунемановская неустойчивость. 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Ионно-звуковая неустойчивость плазмы с током. 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Колебания пространственно-неоднородной плазмы. Приближение геометрической оптики. Правила квантования Бора-Зоммерфельда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езонансы Тонкса-Даттнера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эффициенты переноса в плазме. Диффузия как процесс релаксационных колебаний. Свободная и амбиполярная диффузия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онно-звуковой солитон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вазилинейная теория колебаний плазмы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highlight w:val="lightGray"/>
          <w:lang w:val="en-US"/>
        </w:rPr>
      </w:pPr>
      <w:r>
        <w:rPr>
          <w:rFonts w:eastAsia="MS Mincho;ＭＳ 明朝" w:cs="Times New Roman"/>
          <w:sz w:val="24"/>
          <w:highlight w:val="lightGray"/>
          <w:lang w:val="en-US"/>
        </w:rPr>
      </w:r>
    </w:p>
    <w:p>
      <w:pPr>
        <w:pStyle w:val="Normal"/>
        <w:rPr/>
      </w:pPr>
      <w:r>
        <w:rPr/>
        <w:t>Примеры задач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условие применимости газового приближения для газа нейтральных частиц и невырожденной плазм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Написать выражения для продольной диэлектрической проницаемости в пределе высоких частот и в пределе низких частот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Написать тензор диэлектрической проницаемости холодной магнитоактивной плазм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Написать диэлектрическую проницаемость плазмы, пронизываемой электронным пучко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лазмы с параметр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 эВ определить плазменную частоту электронов и дебаевский радиу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лазмы с параметр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 эВ определить число электронов в дебаевской сфере и частоту электрон-ионных столкновени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лазмы с параметр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 эВ определить частоту столкновений электронов с нейтралами. Применимо ли для такой плазмы газовое приближ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rPr/>
      </w:pPr>
      <w:r>
        <w:rPr/>
        <w:t>Текущий контроль успеваемости и промежуточная аттестация проводятся на основе приведенного выше перечня вопр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сновная литература</w:t>
      </w:r>
    </w:p>
    <w:p>
      <w:pPr>
        <w:pStyle w:val="Style11"/>
        <w:spacing w:before="120" w:after="0"/>
        <w:ind w:left="0" w:hanging="0"/>
        <w:contextualSpacing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1. А.Ф.Александров, А.А.Рухадзе.</w:t>
      </w:r>
      <w:r>
        <w:rPr>
          <w:rFonts w:eastAsia="Calibri"/>
          <w:bCs/>
          <w:color w:val="000000"/>
          <w:sz w:val="22"/>
          <w:szCs w:val="22"/>
          <w:lang w:val="ru-RU" w:eastAsia="ru-RU"/>
        </w:rPr>
        <w:t xml:space="preserve"> Лекции по электродинамике плазмоподобных сред. М: Изд. МГУ, 1999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Style w:val="Applestylespan"/>
          <w:rFonts w:eastAsia="Calibri"/>
          <w:color w:val="000000"/>
          <w:sz w:val="22"/>
          <w:szCs w:val="22"/>
        </w:rPr>
        <w:t xml:space="preserve">2. </w:t>
      </w:r>
      <w:r>
        <w:rPr>
          <w:rFonts w:eastAsia="Calibri"/>
          <w:color w:val="000000"/>
          <w:sz w:val="22"/>
          <w:szCs w:val="22"/>
          <w:lang w:eastAsia="ru-RU"/>
        </w:rPr>
        <w:t>А.Ф.Александров, А.А.Рухадзе.</w:t>
      </w:r>
      <w:r>
        <w:rPr>
          <w:rFonts w:eastAsia="Calibri"/>
          <w:bCs/>
          <w:color w:val="000000"/>
          <w:sz w:val="22"/>
          <w:szCs w:val="22"/>
          <w:lang w:eastAsia="ru-RU"/>
        </w:rPr>
        <w:t xml:space="preserve"> Лекции по электродинамике плазмоподобных сред. Неравновесные среды. М: Изд. МГУ, 2002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литература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bCs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</w:rPr>
        <w:t xml:space="preserve">1. А.Ф.Александров, Л.С.Богданкевич, А.А.Рухадзе. Колебания и волны в плазменных средах. М: </w:t>
      </w:r>
      <w:r>
        <w:rPr>
          <w:rFonts w:eastAsia="Calibri"/>
          <w:bCs/>
          <w:color w:val="000000"/>
          <w:sz w:val="22"/>
          <w:szCs w:val="22"/>
          <w:lang w:eastAsia="ru-RU"/>
        </w:rPr>
        <w:t>Изд. МГУ, 1990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>
          <w:rFonts w:eastAsia="Calibri"/>
        </w:rPr>
        <w:t xml:space="preserve">2. </w:t>
      </w:r>
      <w:r>
        <w:rPr>
          <w:rFonts w:eastAsia="Calibri"/>
          <w:color w:val="000000"/>
          <w:sz w:val="22"/>
          <w:szCs w:val="22"/>
        </w:rPr>
        <w:t>А.Ф.Александров, Л.С.Богданкевич, А.А.Рухадзе.</w:t>
      </w:r>
      <w:r>
        <w:rPr/>
        <w:t xml:space="preserve"> Основы электродинамики плазмы. М: Высшая школа, 1988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3. А.Ф.Александров, М.В.Кузелев. Радиофизика. Физика электронных пучков и основы высокочастотной электроники. М: Изд. «Книжный дом «Университет»», 2007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4. М.В.Кузелев, А.А.Рухадзе. Методы теории волн в средах с дисперсией. М: Физматлит, 2007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5. В.Л.Гинзбург. Распространение электромагнитных волн в плазме. 1960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6. В.Л.Гинзбург, А.А.Рухадзе. Волны в магнитоактивной плазме. М: Наука, 1975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7. В.П.</w:t>
      </w:r>
      <w:r>
        <w:rPr>
          <w:iCs/>
          <w:kern w:val="0"/>
          <w:lang w:eastAsia="ru-RU"/>
        </w:rPr>
        <w:t xml:space="preserve">Силин, </w:t>
      </w:r>
      <w:r>
        <w:rPr/>
        <w:t>А.А.</w:t>
      </w:r>
      <w:r>
        <w:rPr>
          <w:iCs/>
          <w:kern w:val="0"/>
          <w:lang w:eastAsia="ru-RU"/>
        </w:rPr>
        <w:t>Рухадзе.</w:t>
      </w:r>
      <w:r>
        <w:rPr>
          <w:kern w:val="0"/>
          <w:lang w:eastAsia="ru-RU"/>
        </w:rPr>
        <w:t xml:space="preserve"> Электромагнитные свойства плазмы и плазмоподобных сред. М: Атомиздат, 1961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>
          <w:rFonts w:eastAsia="Calibri"/>
        </w:rPr>
        <w:t>8. А.И.</w:t>
      </w:r>
      <w:r>
        <w:rPr/>
        <w:t>Ахиезер и др. Электродинамика плазмы. 1974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9. Б.Б.Кадомцев. Коллективные явления в плазме. 1976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</w:rPr>
      </w:pPr>
      <w:r>
        <w:rPr>
          <w:rFonts w:eastAsia="Calibri"/>
          <w:lang w:val="en-US"/>
        </w:rPr>
        <w:t>physelec</w:t>
      </w:r>
      <w:r>
        <w:rPr>
          <w:rFonts w:eastAsia="Calibri"/>
        </w:rPr>
        <w:t>.</w:t>
      </w:r>
      <w:r>
        <w:rPr>
          <w:rFonts w:eastAsia="Calibri"/>
          <w:lang w:val="en-US"/>
        </w:rPr>
        <w:t>phys</w:t>
      </w:r>
      <w:r>
        <w:rPr>
          <w:rFonts w:eastAsia="Calibri"/>
        </w:rPr>
        <w:t>.</w:t>
      </w:r>
      <w:r>
        <w:rPr>
          <w:rFonts w:eastAsia="Calibri"/>
          <w:lang w:val="en-US"/>
        </w:rPr>
        <w:t>ms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rPr/>
      </w:pPr>
      <w:r>
        <w:rPr>
          <w:rFonts w:eastAsia="Calibri"/>
          <w:color w:val="000000"/>
        </w:rPr>
        <w:t>В соответствии с требованиями п.5.3. образовательного стандарта МГУ по направлению подготовки «Физика».</w:t>
      </w:r>
    </w:p>
    <w:p>
      <w:pPr>
        <w:pStyle w:val="Normal"/>
        <w:rPr/>
      </w:pPr>
      <w:r>
        <w:rPr>
          <w:rFonts w:eastAsia="Calibri"/>
          <w:color w:val="000000"/>
        </w:rPr>
        <w:t>Аудитория в соответствии с расписанием занятий, имеется проекционное оборудование, компьютер и т.п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7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ov@phys.msu.ru" TargetMode="External"/><Relationship Id="rId3" Type="http://schemas.openxmlformats.org/officeDocument/2006/relationships/hyperlink" Target="mailto:igorkartashov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6:00Z</dcterms:created>
  <dc:creator>common</dc:creator>
  <dc:description/>
  <cp:keywords/>
  <dc:language>en-US</dc:language>
  <cp:lastModifiedBy>Игорь</cp:lastModifiedBy>
  <cp:lastPrinted>2013-02-20T17:19:00Z</cp:lastPrinted>
  <dcterms:modified xsi:type="dcterms:W3CDTF">2016-09-23T08:29:00Z</dcterms:modified>
  <cp:revision>8</cp:revision>
  <dc:subject/>
  <dc:title> </dc:title>
</cp:coreProperties>
</file>