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чреждение высшего образования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Московский государственный университет имени М.В. Ломоносова</w:t>
      </w:r>
    </w:p>
    <w:p>
      <w:pPr>
        <w:pStyle w:val="Normal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ИЗИЧЕСКИЙ ФАКУЛЬТЕТ</w:t>
      </w:r>
    </w:p>
    <w:p>
      <w:pPr>
        <w:pStyle w:val="Normal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ФИЗИЧЕСКОЙ ЭЛЕКТРОНИКИ</w:t>
      </w:r>
    </w:p>
    <w:p>
      <w:pPr>
        <w:pStyle w:val="Normal"/>
        <w:ind w:firstLine="56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ТВЕРЖДАЮ</w:t>
      </w:r>
    </w:p>
    <w:p>
      <w:pPr>
        <w:pStyle w:val="TextBody"/>
        <w:ind w:firstLine="594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ind w:firstLine="594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ind w:firstLine="5940"/>
        <w:jc w:val="righ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______________/ /</w:t>
      </w:r>
    </w:p>
    <w:p>
      <w:pPr>
        <w:pStyle w:val="TextBody"/>
        <w:ind w:firstLine="59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«___» ________________20     г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РАБОЧАЯ ПРОГРАММА ДИСЦИПЛИНЫ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Волновые явления в средах с дисперсией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пециалитет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Cambria" w:ascii="Cambria" w:hAnsi="Cambria"/>
          <w:bCs/>
          <w:sz w:val="26"/>
          <w:szCs w:val="26"/>
        </w:rPr>
        <w:t>Специальность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03.05.02 Фундаментальная и прикладная физик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Направленность (профиль)/специализация образовательной программы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изическая электроника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Форма обучения: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чная</w:t>
      </w:r>
    </w:p>
    <w:p>
      <w:pPr>
        <w:pStyle w:val="TextBody"/>
        <w:pBdr>
          <w:bottom w:val="single" w:sz="4" w:space="1" w:color="000000"/>
        </w:pBdr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>Москва 20___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чая программа дисциплины разработана в соответствии с </w:t>
      </w:r>
      <w:r>
        <w:rPr>
          <w:rFonts w:cs="Cambria" w:ascii="Cambria" w:hAnsi="Cambria"/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специальности 03.05.02 «Фундаментальная и прикладная физика»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утвержденным приказом МГУ от </w:t>
      </w:r>
      <w:r>
        <w:rPr>
          <w:rFonts w:cs="Cambria" w:ascii="Cambria" w:hAnsi="Cambria"/>
        </w:rPr>
        <w:t xml:space="preserve">21.12.2018 г. </w:t>
      </w:r>
      <w:r>
        <w:rPr>
          <w:rFonts w:cs="Cambria" w:ascii="Cambria" w:hAnsi="Cambria"/>
          <w:color w:val="000000"/>
        </w:rPr>
        <w:t xml:space="preserve"> № </w:t>
      </w:r>
      <w:r>
        <w:rPr>
          <w:rFonts w:cs="Cambria" w:ascii="Cambria" w:hAnsi="Cambria"/>
        </w:rPr>
        <w:t>1780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Год (годы) приема на обучение___________________________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firstLine="567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Авторы–составители:</w:t>
      </w:r>
    </w:p>
    <w:p>
      <w:pPr>
        <w:pStyle w:val="Style14"/>
        <w:spacing w:lineRule="auto" w:line="240" w:before="0" w:after="0"/>
        <w:ind w:left="927" w:hanging="0"/>
        <w:contextualSpacing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ктор физ.-мат. наук, профессор, Кузелев Михаил Викторович, кафедра физической электроники физического факультета МГУ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6" w:firstLine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ведующий кафедрой </w:t>
      </w:r>
    </w:p>
    <w:p>
      <w:pPr>
        <w:pStyle w:val="Normal"/>
        <w:ind w:right="-6" w:firstLine="567"/>
        <w:rPr>
          <w:rFonts w:ascii="Cambria" w:hAnsi="Cambria" w:cs="Cambria"/>
          <w:i/>
          <w:i/>
          <w:iCs/>
          <w:vertAlign w:val="superscript"/>
        </w:rPr>
      </w:pPr>
      <w:r>
        <w:rPr>
          <w:rFonts w:cs="Cambria" w:ascii="Cambria" w:hAnsi="Cambria"/>
        </w:rPr>
        <w:t xml:space="preserve">Доктор физико-математических наук, профессор Черныш Владимир Савельевич, заведующий </w:t>
      </w:r>
      <w:r>
        <w:rPr>
          <w:rFonts w:cs="Cambria" w:ascii="Cambria" w:hAnsi="Cambria"/>
          <w:u w:val="single"/>
        </w:rPr>
        <w:t>кафедрой физической электроник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vertAlign w:val="superscript"/>
        </w:rPr>
      </w:pPr>
      <w:r>
        <w:rPr>
          <w:rFonts w:cs="Cambria" w:ascii="Cambria" w:hAnsi="Cambria"/>
          <w:b/>
          <w:bCs/>
          <w:i/>
          <w:iCs/>
          <w:vertAlign w:val="superscript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bookmarkStart w:id="0" w:name="_Hlk519683482"/>
      <w:r>
        <w:rPr>
          <w:rFonts w:cs="Cambria" w:ascii="Cambria" w:hAnsi="Cambria"/>
          <w:b/>
          <w:bCs/>
        </w:rPr>
        <w:t xml:space="preserve">Аннотация к рабочей программе дисциплины </w:t>
      </w:r>
      <w:bookmarkEnd w:id="0"/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/>
        <w:t>Излагаются основные математические методы и общие вопросы теории волн в системах и средах с дисперсией, в том числе и неравновесных. С единой точки зрения рассматриваются волновые явления в физических системах, традиционно изучаемых в механике сплошных сред, электродинамике, физике плазмы, электронике и физической кинетике. Исследуется взаимодействие волн в связанных системах, распространение и эволюция локализованных волновых возмущений, излучение волн в диспергирующих средах внешними источниками. Излагается общая теория неустойчивостей линейных систем, формулируются критерии абсолютности и конвективности неустойчивостей в неравновесных средах. Рассмотрены волны в неоднородных средах и пространственно ограниченных системах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eastAsia="Calibri" w:cs="Cambria"/>
          <w:bCs/>
          <w:color w:val="000000"/>
        </w:rPr>
      </w:pPr>
      <w:r>
        <w:rPr>
          <w:rFonts w:eastAsia="Calibri" w:cs="Cambria" w:ascii="Cambria" w:hAnsi="Cambria"/>
          <w:bCs/>
          <w:color w:val="000000"/>
        </w:rPr>
      </w:r>
      <w:r>
        <w:br w:type="page"/>
      </w:r>
    </w:p>
    <w:p>
      <w:pPr>
        <w:pStyle w:val="Style14"/>
        <w:numPr>
          <w:ilvl w:val="0"/>
          <w:numId w:val="5"/>
        </w:numPr>
        <w:ind w:left="426" w:hanging="36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  <w:b/>
          <w:bCs/>
          <w:color w:val="000000"/>
        </w:rPr>
        <w:t>Место дисциплины (модуля) в структуре образовательной программы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>Вариативная часть, обязательная дисципл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701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2.</w:t>
      </w:r>
      <w:r>
        <w:rPr>
          <w:rFonts w:cs="Cambria" w:ascii="Cambria" w:hAnsi="Cambria"/>
          <w:b/>
        </w:rPr>
        <w:t> Входные требования для освоения дисциплины (модуля), предварительные условия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/>
        <w:t>Не установлены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3.</w:t>
      </w:r>
      <w:r>
        <w:rPr>
          <w:rFonts w:cs="Cambria" w:ascii="Cambria" w:hAnsi="Cambria"/>
          <w:b/>
        </w:rPr>
        <w:t xml:space="preserve"> Планируемые результаты обучения по дисциплине (модулю), соотнесенные с требуемыми компетенциями выпускников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3"/>
        <w:gridCol w:w="343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д и наименование 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д и наименование индикатора (индикаторов) достижения компетен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ланируемые результаты обучения по дисциплине (модулю), соотнесенные с индикаторами достижения компетенц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F0000"/>
              </w:rPr>
            </w:pPr>
            <w:r>
              <w:rPr>
                <w:rFonts w:cs="Cambria" w:ascii="Cambria" w:hAnsi="Cambria"/>
                <w:iCs/>
                <w:color w:val="FF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новные разделы физики волновых явлени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именять фундаментальные знания в области физики волновых явлений для решения научно-исследовательских задач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адеть методами исследования в области физики волновых явлений для решения практических задач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 Объем дисциплины (модуля) составляет 3 з.е., в том числе: 72 академических часов, отведенных на контактную работу обучающихся с преподавателем, 36 академических часов, отведенных на самостоятельную работу обучающихся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5. </w:t>
      </w:r>
      <w:r>
        <w:rPr>
          <w:rFonts w:cs="Cambria" w:ascii="Cambria" w:hAnsi="Cambria"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24"/>
        <w:gridCol w:w="1071"/>
        <w:gridCol w:w="1257"/>
        <w:gridCol w:w="1257"/>
        <w:gridCol w:w="1257"/>
        <w:gridCol w:w="1397"/>
        <w:gridCol w:w="1676"/>
        <w:gridCol w:w="3010"/>
      </w:tblGrid>
      <w:tr>
        <w:trPr>
          <w:trHeight w:val="13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ак.ч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)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 том числе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Форма текущего контроля успеваемости, наименован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Виды контактной работы, академические часы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академические часы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54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нятия лекционного типа (лекции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FF660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6600"/>
              </w:rPr>
            </w:pPr>
            <w:r>
              <w:rPr>
                <w:rFonts w:cs="Cambria" w:ascii="Cambria" w:hAnsi="Cambria"/>
                <w:b/>
                <w:bCs/>
                <w:color w:val="FF660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0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мина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Лабораторные занятия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актические занятия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ы теории волн в средах с дисперси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8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MS Gothic"/>
                <w:b/>
              </w:rPr>
              <w:t>Волновые электромагнитные процессы в равновесной плазме, плазмоподобных средах и неравновесных систем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вязанных осцилляторов и метод медленных амплиту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армонические волны в средах с дисперси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ы в неравновесных системах. Основы теории неустойчивос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3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8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Лабораторные занятия, практические занятия относятся к практической подготовке обучающих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highlight w:val="yellow"/>
        </w:rPr>
      </w:pPr>
      <w:r>
        <w:rPr>
          <w:rFonts w:cs="Cambria" w:ascii="Cambria" w:hAnsi="Cambria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. Фонд оценочных средств для оценивания результатов обучения по дисциплине (модулю)</w:t>
      </w:r>
    </w:p>
    <w:p>
      <w:pPr>
        <w:pStyle w:val="Normal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. Типовые задания и иные материалы, необходимые для оценки результатов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ны в системах с дисперсией – основные понятия. Характеристическая функция вектора состояния. Дисперсионный опер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с начальными условиями. Методы собственных волн и преобразования Лапласа. Примеры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ны в однородной изотропной плазме: электромагнитные, ленгмюровские, ионнозвуковые. Дифференциальные уравнения Клейна-Гордона, гармонического осциллятора, Ля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агнитные волны в волноводе с анизотропной плазмой. Обобщенное уравнение Ля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агнитные волны в электронной магнитоактивной плазме, распространяющиеся вдоль внешнего магнитного поля. Дифференциальные уравнения волн с круговой поляризацией в пла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ликоны в магнитоактивной плазме. Дифференциальное уравнение Шрединг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статические волны в магнитоактивной плазме, распространяющиеся под углом к магнитному полю. Волны с нормальной и аномальной дисперсией и дифференциальные уравнения их описывающ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ьные электростатические волны в одномерном пучке электронов. Дифференциальное уравнение перен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чковая неустойчивость в плазме: основные уравнения, дисперсионное уравнение, инкременты нарастания колеб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дачи об эволюции начального возмущения в неустойчивой пучково-плазменной системе (случаи апериодической и резонансной неустойчивос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связанных осцилляторов и метод медленных амплитуд. Примеры применения метода для описания волн в пла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чково-плазменная система в представлении связанных осцилля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равнения электроники высоких част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ешение начальной задачи в теории линейных волн. Функции Грина (функции точечных источников). Интеграл Дюам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зигармоническое приближение. Групповая скорость. Пределы применимости квазигармонического прибл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лывание импульсов в равновесных средах с дисперсией. Примеры волн акустического, оптического тип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тационарной фазы и его применение для исследования динамики характерных волн в равновесной пла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импульсов в неравновесных средах – комплексная групповая скор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зигармоническое приближение в теории взаимодействия электронных пучков с электродинамическими системами с дисперс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ктивная и абсолютная неустойчивости. Критерии характера неустойчив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пучковых неустойчивостей при коллективном эффекте Черенкова. Классические правила Стэр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пучковых неустойчивостей при одночастичном эффекте Черенкова. Обобщения правил Стэрро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овые задачи к промежуточной аттестации и контрольной работ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Дисперсионное уравнение для собственных частот некоторой физической системы име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ереходя к операторам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запишите дифференциальное уравнение для характеристической функции вектора состояния систем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Дисперсионное уравнение для собственных частот некоторой физической системы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ереходя к операторам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запишите дифференциальное уравнение для характеристической функции вектора состояния системы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ычислить фазовую скорость ленгмюровской волны с длиной </w:t>
      </w:r>
      <w:r>
        <w:rPr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холодной электронной бесстолкновительной плазме с плотностью электронов </w:t>
      </w:r>
      <w:r>
        <w:rPr>
          <w:lang w:val="en-US" w:eastAsia="en-US"/>
        </w:rPr>
        <w:drawing>
          <wp:inline distT="0" distB="0" distL="0" distR="0">
            <wp:extent cx="828675" cy="2381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Чему равна плотность электронов холодной бесстолкновительной плазмы, если на длине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фазовая скорость ленгмюровско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Движение ионов не учитывать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Запишите формулу для времени максвелловской релаксации возмущений плотности в холодной электронной сильно столкновительной плазме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ычислить группов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/>
        <w:t xml:space="preserve"> поперечной электромагнитной волны в холодной электронной плазме без столкновений, если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Чему равна частота отсе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перечной электромагнитной волны в холодной электронной бесстолкновительной плазме с плотностью электронов </w:t>
      </w:r>
      <w:r>
        <w:rPr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Установлено, что при нормальном падении из вакуума на границу плазмы электромагнитная волна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в плазму не проникает. Чему равна плотность электронов плазмы ?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о сколько раз частота ленгмюровской волны электронной плазмы больше ленгмюровской частоты, если длина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/>
        <w:t xml:space="preserve">- электронный дебаевский радиус) ? Диссипативные эффекты не учитывать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Длина ленгмюровской волны в электронной плаз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Определить дебаевский радиус электронов, если частота волны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 превышает электронную ленгмюровскую частоту. Диссипативные эффекты не учитывать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Определить частоту ионнозвуковой волны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в неизотермической водородной плазме с плотностью электронов </w:t>
      </w:r>
      <w:r>
        <w:rPr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епловой скоростью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Найти длину волны ионного звука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в неизотермической водородной плазме с плотностью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/>
        <w:t xml:space="preserve"> и тепловой скоростью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Записать выражение для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тенциальной ленгмюровской волны в волноводе с полностью замагниченной холодной электронной плазмой. Указать также условие применимости данного выражения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Записать частотный спектр геликона, распространяющегося строго вдоль силовой линии магнитного поля в холодной электронной магнитоактивной плазме. Указать также условие применимости данного спектра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ычислить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поперечной электромагнитной волны в холодной электронной бесстолкновительной плазме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Вычислить част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геликона, распространяющегося вдоль силовой линии магнитного поля в холодной электронной магнитоактивной плазм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6.2. Шкала и критерии оценивания 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 Ресурсное обеспечение</w:t>
      </w:r>
    </w:p>
    <w:p>
      <w:pPr>
        <w:pStyle w:val="Style14"/>
        <w:numPr>
          <w:ilvl w:val="0"/>
          <w:numId w:val="3"/>
        </w:numPr>
        <w:ind w:left="142" w:hanging="142"/>
        <w:rPr/>
      </w:pPr>
      <w:r>
        <w:rPr>
          <w:rFonts w:cs="Times New Roman" w:ascii="Cambria" w:hAnsi="Cambria"/>
          <w:sz w:val="24"/>
          <w:szCs w:val="24"/>
        </w:rPr>
        <w:t>Перечень основной и дополнительной учебной литературы: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rPr/>
      </w:pPr>
      <w:r>
        <w:rPr>
          <w:color w:val="000000"/>
        </w:rPr>
        <w:t xml:space="preserve">1. Кузелев М.В., Рухадзе А.А. </w:t>
      </w:r>
      <w:r>
        <w:rPr/>
        <w:t>"Методы теории волн в средах с дисперсией". М.: Физматлит, 2007, 272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2. Александров А.Ф., Богданкевич Л.С., Рухадзе А.А. "Основы электродинамики плазмы". М.: Высшая школа, 1998, 424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>
          <w:color w:val="000000"/>
        </w:rPr>
        <w:t xml:space="preserve">1. Бобылев Ю.В., Кузелев М.В. </w:t>
      </w:r>
      <w:r>
        <w:rPr/>
        <w:t>"Нелинейные явления при электромагнитных взаимодействиях электронных пучков с плазмой". М.: Физматлит, 2009, 456 с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2. В.Л.Гинзбург. Распространение электромагнитных волн в плазме. 1960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3. В.Л.Гинзбург, А.А.Рухадзе. Волны в магнитоактивной плазме. М: Наука, 1975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4. В.П.</w:t>
      </w:r>
      <w:r>
        <w:rPr>
          <w:iCs/>
          <w:kern w:val="0"/>
          <w:lang w:eastAsia="ru-RU"/>
        </w:rPr>
        <w:t xml:space="preserve">Силин, </w:t>
      </w:r>
      <w:r>
        <w:rPr/>
        <w:t>А.А.</w:t>
      </w:r>
      <w:r>
        <w:rPr>
          <w:iCs/>
          <w:kern w:val="0"/>
          <w:lang w:eastAsia="ru-RU"/>
        </w:rPr>
        <w:t>Рухадзе.</w:t>
      </w:r>
      <w:r>
        <w:rPr>
          <w:kern w:val="0"/>
          <w:lang w:eastAsia="ru-RU"/>
        </w:rPr>
        <w:t xml:space="preserve"> Электромагнитные свойства плазмы и плазмоподобных сред. М: Атомиздат, 1961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>
          <w:rFonts w:eastAsia="Calibri"/>
        </w:rPr>
        <w:t>5. А.И.</w:t>
      </w:r>
      <w:r>
        <w:rPr/>
        <w:t>Ахиезер и др. Электродинамика плазмы. 1974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И.Н. Карташов, М.В. Кузелев, А.А. Рухадзе. Одночастичный эффект Черенкова в ограниченной области пространства. ЖТФ, 2006, т.76, №2, с.10.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/>
        <w:t>М.В. Кузелев. Распространение импульсов при конвективных и абсолютных пучковых неустойчивостях в режимах коллективного и одночастичного эффектов Черенкова. Физика плазмы, 2006, т.32, №7, с.623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rPr/>
      </w:pPr>
      <w:r>
        <w:rPr/>
        <w:t>8. М.В. Кузелев. К теории излучения Вавилова-Черенкова в плазме. Физика плазмы, 2008, т.34, №4, с. 318.</w:t>
      </w:r>
    </w:p>
    <w:p>
      <w:pPr>
        <w:pStyle w:val="Style14"/>
        <w:numPr>
          <w:ilvl w:val="0"/>
          <w:numId w:val="3"/>
        </w:numPr>
        <w:ind w:left="142" w:hanging="142"/>
        <w:rPr/>
      </w:pPr>
      <w:r>
        <w:rPr>
          <w:rFonts w:cs="Times New Roman" w:ascii="Cambria" w:hAnsi="Cambria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4"/>
        <w:ind w:left="142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4"/>
        <w:ind w:left="0" w:hanging="0"/>
        <w:rPr>
          <w:rFonts w:ascii="Cambria" w:hAnsi="Cambria" w:cs="Times New Roman"/>
          <w:bCs/>
          <w:sz w:val="24"/>
          <w:szCs w:val="24"/>
          <w:lang w:eastAsia="ru-RU"/>
        </w:rPr>
      </w:pPr>
      <w:r>
        <w:rPr>
          <w:rFonts w:cs="Times New Roman" w:ascii="Cambria" w:hAnsi="Cambria"/>
          <w:b/>
          <w:bCs/>
          <w:sz w:val="24"/>
          <w:szCs w:val="24"/>
          <w:lang w:eastAsia="ru-RU"/>
        </w:rPr>
        <w:t xml:space="preserve">8. Язык преподавания: </w:t>
      </w:r>
      <w:r>
        <w:rPr>
          <w:rFonts w:cs="Times New Roman" w:ascii="Cambria" w:hAnsi="Cambria"/>
          <w:bCs/>
          <w:sz w:val="24"/>
          <w:szCs w:val="24"/>
          <w:lang w:eastAsia="ru-RU"/>
        </w:rPr>
        <w:t>русский</w:t>
      </w:r>
    </w:p>
    <w:p>
      <w:pPr>
        <w:pStyle w:val="Style14"/>
        <w:ind w:left="0" w:hanging="0"/>
        <w:rPr>
          <w:rFonts w:ascii="Cambria" w:hAnsi="Cambria" w:cs="Times New Roman"/>
          <w:bCs/>
          <w:sz w:val="24"/>
          <w:szCs w:val="24"/>
          <w:lang w:eastAsia="ru-RU"/>
        </w:rPr>
      </w:pPr>
      <w:r>
        <w:rPr>
          <w:rFonts w:cs="Times New Roman" w:ascii="Cambria" w:hAnsi="Cambria"/>
          <w:bCs/>
          <w:sz w:val="24"/>
          <w:szCs w:val="24"/>
          <w:lang w:eastAsia="ru-RU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Cambria" w:hAnsi="Cambria"/>
          <w:i/>
          <w:iCs/>
          <w:sz w:val="22"/>
          <w:szCs w:val="22"/>
        </w:rPr>
        <w:t>Текущий контроль успеваемости может быть реализован в рамках занятий лекционного и(или) семинарского ти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highlight w:val="lightGray"/>
        </w:rPr>
        <w:t>Часы на проведение промежуточной аттестации выделяются из часов самостоятельной работы обучающего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jc w:val="both"/>
      <w:outlineLvl w:val="4"/>
    </w:pPr>
    <w:rPr>
      <w:rFonts w:eastAsia="Calibri"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1"/>
    <w:qFormat/>
    <w:rPr/>
  </w:style>
  <w:style w:type="character" w:styleId="4">
    <w:name w:val=" Знак Знак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Times New Roman" w:hAnsi="Times New Roman" w:eastAsia="Calibri" w:cs="Times New Roman"/>
      <w:color w:val="000000"/>
      <w:sz w:val="24"/>
      <w:szCs w:val="24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"/>
    <w:qFormat/>
    <w:rPr>
      <w:rFonts w:ascii="Calibri" w:hAnsi="Calibri" w:eastAsia="Times New Roman" w:cs="Calibri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Text1">
    <w:name w:val="Text_1"/>
    <w:basedOn w:val="Normal"/>
    <w:qFormat/>
    <w:pPr>
      <w:overflowPunct w:val="false"/>
      <w:autoSpaceDE w:val="false"/>
      <w:spacing w:before="0" w:after="40"/>
      <w:ind w:left="227" w:hanging="0"/>
      <w:textAlignment w:val="baseline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ание &quot;Табличные данные&quot;"/>
    <w:basedOn w:val="Normal"/>
    <w:qFormat/>
    <w:pPr>
      <w:spacing w:lineRule="exact" w:line="220"/>
      <w:jc w:val="center"/>
    </w:pPr>
    <w:rPr>
      <w:rFonts w:eastAsia="Calibri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2:00Z</dcterms:created>
  <dc:creator>User-PC</dc:creator>
  <dc:description/>
  <cp:keywords/>
  <dc:language>en-US</dc:language>
  <cp:lastModifiedBy>Кузелев Михаил</cp:lastModifiedBy>
  <cp:lastPrinted>2019-12-16T14:39:00Z</cp:lastPrinted>
  <dcterms:modified xsi:type="dcterms:W3CDTF">2023-11-03T06:22:00Z</dcterms:modified>
  <cp:revision>2</cp:revision>
  <dc:subject/>
  <dc:title>Федеральное государственное бюджетное образовательное </dc:title>
</cp:coreProperties>
</file>